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4"/>
        </w:rPr>
      </w:pPr>
      <w:r>
        <w:rPr>
          <w:sz w:val="24"/>
        </w:rPr>
        <w:t>No exercício das competências atribuídas à Comissão Representativa dos Trabalhadores Portugueses ao Serviço das FEUSAÇORES (CRT), e de acordo com os Artigos 10º do Acordo Laboral de 1995 e 34º do Regulamento de Trabalho, vimos por este meio manifestar o nosso protesto e insatisfação pela atitude tomada pelo seu comando.</w:t>
      </w:r>
    </w:p>
    <w:p>
      <w:pPr>
        <w:pStyle w:val="TextBodyIndent"/>
        <w:ind w:left="0" w:hanging="0"/>
        <w:rPr/>
      </w:pPr>
      <w:r>
        <w:rPr/>
        <w:t xml:space="preserve"> </w:t>
      </w:r>
      <w:r>
        <w:rPr/>
        <w:tab/>
        <w:t>Referindo o oficio nº 3319/04-Pº LOG/100.26, de 17 de Setembro de 2004, emitido ao Comando do 65th Air Base Wing, vimos mostrar a V. Ex.ª  o nosso desagrado e discordância quanto à posição aí definida porquanto:</w:t>
      </w:r>
    </w:p>
    <w:p>
      <w:pPr>
        <w:pStyle w:val="Normal"/>
        <w:numPr>
          <w:ilvl w:val="0"/>
          <w:numId w:val="0"/>
        </w:numPr>
        <w:ind w:left="426" w:hanging="0"/>
        <w:jc w:val="both"/>
        <w:outlineLvl w:val="0"/>
        <w:rPr>
          <w:sz w:val="24"/>
        </w:rPr>
      </w:pPr>
      <w:r>
        <w:rPr>
          <w:sz w:val="24"/>
        </w:rPr>
      </w:r>
    </w:p>
    <w:p>
      <w:pPr>
        <w:pStyle w:val="Avanodecorpodetexto2"/>
        <w:ind w:left="0" w:hanging="0"/>
        <w:rPr/>
      </w:pPr>
      <w:r>
        <w:rPr/>
        <w:t xml:space="preserve"> </w:t>
      </w:r>
      <w:r>
        <w:rPr/>
        <w:tab/>
        <w:t>1. Em primeiro lugar a posição defendida parece ser tomada como medida retaliatória pelo facto de ter ocorrido um incidente com um familiar de um trabalhador que se encontra no gozo de licença sem vencimento.</w:t>
      </w:r>
    </w:p>
    <w:p>
      <w:pPr>
        <w:pStyle w:val="Avanodecorpodetexto3"/>
        <w:ind w:left="426" w:hanging="426"/>
        <w:jc w:val="both"/>
        <w:rPr/>
      </w:pPr>
      <w:r>
        <w:rPr/>
        <w:tab/>
        <w:tab/>
        <w:t xml:space="preserve">2. Em segundo lugar, apesar do Regulamento de Trabalho, aliás à semelhança da </w:t>
      </w:r>
    </w:p>
    <w:p>
      <w:pPr>
        <w:pStyle w:val="Avanodecorpodetexto3"/>
        <w:ind w:left="0" w:hanging="0"/>
        <w:jc w:val="both"/>
        <w:rPr/>
      </w:pPr>
      <w:r>
        <w:rPr/>
        <w:t>Lei Portuguesa, prever que durante a licença sem vencimento, cessam os direitos, deveres e garantias das partes, estará a alargar em demasia o conceito de direitos, deveres e garantias.</w:t>
      </w:r>
    </w:p>
    <w:p>
      <w:pPr>
        <w:pStyle w:val="Normal"/>
        <w:numPr>
          <w:ilvl w:val="0"/>
          <w:numId w:val="0"/>
        </w:numPr>
        <w:ind w:firstLine="708"/>
        <w:jc w:val="both"/>
        <w:outlineLvl w:val="0"/>
        <w:rPr>
          <w:sz w:val="24"/>
        </w:rPr>
      </w:pPr>
      <w:r>
        <w:rPr>
          <w:sz w:val="24"/>
        </w:rPr>
        <w:t>Na verdade, com a licença sem vencimento apenas cessam alguns direitos, deveres e garantias, mas tão somente aqueles que pressuponham a prestação de trabalho, como sejam por exemplo o dever de assiduidade, o dever de pagar a retribuição, o direito a auferir retribuição pela prestação do trabalho, etc., etc..</w:t>
      </w:r>
    </w:p>
    <w:p>
      <w:pPr>
        <w:pStyle w:val="Normal"/>
        <w:numPr>
          <w:ilvl w:val="0"/>
          <w:numId w:val="0"/>
        </w:numPr>
        <w:ind w:firstLine="708"/>
        <w:jc w:val="both"/>
        <w:outlineLvl w:val="0"/>
        <w:rPr>
          <w:sz w:val="24"/>
        </w:rPr>
      </w:pPr>
      <w:r>
        <w:rPr>
          <w:sz w:val="24"/>
        </w:rPr>
        <w:t>Há no entanto direitos, deveres e garantias que subsistem como sejam por exemplo o direito de guardar lealdade à entidade patronal, o dever por parte da entidade patronal de guardar o lugar, os deveres de urbanidade mútuos.</w:t>
      </w:r>
    </w:p>
    <w:p>
      <w:pPr>
        <w:pStyle w:val="Normal"/>
        <w:numPr>
          <w:ilvl w:val="0"/>
          <w:numId w:val="0"/>
        </w:numPr>
        <w:ind w:firstLine="708"/>
        <w:jc w:val="both"/>
        <w:outlineLvl w:val="0"/>
        <w:rPr>
          <w:sz w:val="24"/>
        </w:rPr>
      </w:pPr>
      <w:r>
        <w:rPr>
          <w:sz w:val="24"/>
        </w:rPr>
        <w:t>Parece-nos que o facto do trabalhador estar com alguns direitos sustidos, não justifica o perder o direito a entrar na Base e nas instalações, pois o vinculo com a sua entidade patronal não acaba, pois que como se sabe o trabalhador até mantém a antiguidade e, pode em qualquer altura ter que se deslocar ao seu posto de trabalho, ao escritório do pessoal civil etc. etc., pelas mais variadíssimas razões.</w:t>
      </w:r>
    </w:p>
    <w:p>
      <w:pPr>
        <w:pStyle w:val="Corpodetexto2"/>
        <w:ind w:firstLine="708"/>
        <w:rPr/>
      </w:pPr>
      <w:r>
        <w:rPr/>
        <w:t>Não se percebe o que se irá ganhar com esta medida, ao afastar-se um trabalhador que directamente nada fez contra a entidade patronal ou mesmo contra o “dono da casa”, neste caso a Força Aérea Portuguesa, quando se sabe que ele prestou bons serviços durante uma vida inteira e nunca entrou em conflito com ninguém. Fazer um trabalhador ser responsável por atitudes menos correctas de um dependente de maior idade não nos parece correcto, entendemos sim que o mesmo dependente deve ser sancionado adequadamente; mas vir a atingir outros trabalhadores que nada têm a ver com a ocorrência é, no mínimo e a nosso entender, injusto e abusivo.</w:t>
      </w:r>
    </w:p>
    <w:p>
      <w:pPr>
        <w:pStyle w:val="Corpodetexto2"/>
        <w:ind w:left="426" w:firstLine="282"/>
        <w:rPr/>
      </w:pPr>
      <w:r>
        <w:rPr/>
        <w:t>3. Quanto à  determinação da Sra.  Carmen Livoti, chefe do escritório do pessoal</w:t>
      </w:r>
    </w:p>
    <w:p>
      <w:pPr>
        <w:pStyle w:val="Corpodetexto2"/>
        <w:rPr/>
      </w:pPr>
      <w:r>
        <w:rPr/>
        <w:t>civil, assumiu em  virtude do vosso oficio mandado ao COMFEUSAÇORES, queremos manifestar desde já a nossa total discordância em relação aos trabalhadores em situação de doença prolongada terem de entregar todos os cartões de identificação, uma vez que, como já se deve ter visto, as duas situações não são de forma alguma iguais, nem sequer semelhantes.</w:t>
      </w:r>
    </w:p>
    <w:p>
      <w:pPr>
        <w:pStyle w:val="Corpodetexto2"/>
        <w:ind w:firstLine="426"/>
        <w:rPr/>
      </w:pPr>
      <w:r>
        <w:rPr/>
        <w:t xml:space="preserve">Se no primeiro caso, o Artigo 65º do Regulamento de Trabalho refere-se que “cessam os direitos ...”, no segundo caso no Artigo 67º refere-se que o contrato se </w:t>
      </w:r>
      <w:r>
        <w:rPr>
          <w:u w:val="single"/>
        </w:rPr>
        <w:t>suspende</w:t>
      </w:r>
      <w:r>
        <w:rPr/>
        <w:t xml:space="preserve"> e, bem assim os direitos, deveres e garantias, na medida em que se pressuponham a prestação de trabalho ( ver versão Portuguesa do Regulamento de Trabalho).</w:t>
      </w:r>
    </w:p>
    <w:p>
      <w:pPr>
        <w:pStyle w:val="Corpodetexto2"/>
        <w:ind w:firstLine="708"/>
        <w:rPr/>
      </w:pPr>
      <w:r>
        <w:rPr/>
        <w:t>Se no primeiro caso, discordamos da interpretação do CZAA, pelas mesmas razões referidas neste oficio anteriormente, já no segundo caso, a nossa posição é de total discordância, por não termos qualquer dúvida que os trabalhadores doentes, mantêm o direito a todas a regalias, só devendo ser suspensos os direitos, deveres e garantias directamente relacionados com a prestação efectiva de serviço, nomeadamente o direito à retribuição, à alimentação, ao transporte e bónus de língua.</w:t>
      </w:r>
    </w:p>
    <w:p>
      <w:pPr>
        <w:pStyle w:val="Corpodetexto2"/>
        <w:ind w:firstLine="708"/>
        <w:rPr/>
      </w:pPr>
      <w:r>
        <w:rPr/>
        <w:t>A suportar esta nossa posição, veja-se que o trabalhador doente, até mantém o direito a férias e a receber o subsídio de férias igual.</w:t>
      </w:r>
    </w:p>
    <w:p>
      <w:pPr>
        <w:pStyle w:val="Corpodetexto2"/>
        <w:ind w:firstLine="708"/>
        <w:rPr/>
      </w:pPr>
      <w:r>
        <w:rPr/>
        <w:t>Assim, vimos solicitar a V. Exª que altere a sua posição, não mandando entregar os cartões no SRPC dos trabalhadores que estejam em licença sem vencimento ou doença prolongada, por entendermos tratar-se de uma posição abusiva e contrária ao que se encontra estabelecido no Regulamento de Trabalho, na Lei Portuguesa e tem sido entendimento da generalidade da doutrina e jurisprudência laboral Portuguesa, aliás como todos os comandantes anteriores, quer Portugueses, quer Americanos sempre o assim entendera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outlineLvl w:val="0"/>
    </w:pPr>
    <w:rPr>
      <w:sz w:val="24"/>
    </w:rPr>
  </w:style>
  <w:style w:type="paragraph" w:styleId="TextBodyIndent">
    <w:name w:val="Body Text Indent"/>
    <w:basedOn w:val="Normal"/>
    <w:pPr>
      <w:ind w:left="426" w:hanging="0"/>
      <w:jc w:val="both"/>
      <w:outlineLvl w:val="0"/>
    </w:pPr>
    <w:rPr>
      <w:sz w:val="24"/>
    </w:rPr>
  </w:style>
  <w:style w:type="paragraph" w:styleId="Avanodecorpodetexto2">
    <w:name w:val="Avanço de corpo de texto 2"/>
    <w:basedOn w:val="Normal"/>
    <w:qFormat/>
    <w:pPr>
      <w:ind w:left="426" w:hanging="426"/>
      <w:jc w:val="both"/>
      <w:outlineLvl w:val="0"/>
    </w:pPr>
    <w:rPr>
      <w:sz w:val="24"/>
    </w:rPr>
  </w:style>
  <w:style w:type="paragraph" w:styleId="Avanodecorpodetexto3">
    <w:name w:val="Avanço de corpo de texto 3"/>
    <w:basedOn w:val="Normal"/>
    <w:qFormat/>
    <w:pPr>
      <w:ind w:left="426" w:hanging="0"/>
      <w:outlineLvl w:val="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06:00Z</dcterms:created>
  <dc:creator>Jose Soares</dc:creator>
  <dc:description/>
  <cp:keywords/>
  <dc:language>en-US</dc:language>
  <cp:lastModifiedBy>Jose Soares</cp:lastModifiedBy>
  <dcterms:modified xsi:type="dcterms:W3CDTF">2004-12-01T21:10:00Z</dcterms:modified>
  <cp:revision>1</cp:revision>
  <dc:subject/>
  <dc:title>No exercício das competências atribuídas à Comissão Representativa dos Trabalhadores Portugueses ao Serviço das FEUSAÇORES (CRT), e de acordo com os Artigos 10º do Acordo Laboral de 1995 e 34º do Regulamento de Trabalho, vimos por este meio manifestar o </dc:title>
</cp:coreProperties>
</file>