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3">
            <wp:simplePos x="0" y="0"/>
            <wp:positionH relativeFrom="column">
              <wp:posOffset>-736600</wp:posOffset>
            </wp:positionH>
            <wp:positionV relativeFrom="paragraph">
              <wp:posOffset>1752600</wp:posOffset>
            </wp:positionV>
            <wp:extent cx="2616200" cy="13462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9" r="-12" b="-19"/>
                    <a:stretch>
                      <a:fillRect/>
                    </a:stretch>
                  </pic:blipFill>
                  <pic:spPr bwMode="auto">
                    <a:xfrm>
                      <a:off x="0" y="0"/>
                      <a:ext cx="2616200" cy="13462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730500</wp:posOffset>
            </wp:positionH>
            <wp:positionV relativeFrom="paragraph">
              <wp:posOffset>1752600</wp:posOffset>
            </wp:positionV>
            <wp:extent cx="2425700" cy="1320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9" r="-12" b="-19"/>
                    <a:stretch>
                      <a:fillRect/>
                    </a:stretch>
                  </pic:blipFill>
                  <pic:spPr bwMode="auto">
                    <a:xfrm>
                      <a:off x="0" y="0"/>
                      <a:ext cx="2425700" cy="13208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813050</wp:posOffset>
            </wp:positionH>
            <wp:positionV relativeFrom="paragraph">
              <wp:posOffset>3498850</wp:posOffset>
            </wp:positionV>
            <wp:extent cx="1993900" cy="149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93900" cy="1498600"/>
                    </a:xfrm>
                    <a:prstGeom prst="rect">
                      <a:avLst/>
                    </a:prstGeom>
                    <a:ln w="12700">
                      <a:solidFill>
                        <a:srgbClr val="FFFFFF"/>
                      </a:solidFill>
                    </a:ln>
                  </pic:spPr>
                </pic:pic>
              </a:graphicData>
            </a:graphic>
          </wp:anchor>
        </w:drawing>
        <w:drawing>
          <wp:anchor behindDoc="0" distT="0" distB="0" distL="114935" distR="114935" simplePos="0" locked="0" layoutInCell="0" allowOverlap="1" relativeHeight="36">
            <wp:simplePos x="0" y="0"/>
            <wp:positionH relativeFrom="column">
              <wp:posOffset>-457200</wp:posOffset>
            </wp:positionH>
            <wp:positionV relativeFrom="paragraph">
              <wp:posOffset>3962400</wp:posOffset>
            </wp:positionV>
            <wp:extent cx="443230" cy="5632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6" r="-8" b="-16"/>
                    <a:stretch>
                      <a:fillRect/>
                    </a:stretch>
                  </pic:blipFill>
                  <pic:spPr bwMode="auto">
                    <a:xfrm>
                      <a:off x="0" y="0"/>
                      <a:ext cx="443230" cy="56324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01930</wp:posOffset>
            </wp:positionH>
            <wp:positionV relativeFrom="paragraph">
              <wp:posOffset>3429000</wp:posOffset>
            </wp:positionV>
            <wp:extent cx="788670" cy="1409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11" r="-22" b="-11"/>
                    <a:stretch>
                      <a:fillRect/>
                    </a:stretch>
                  </pic:blipFill>
                  <pic:spPr bwMode="auto">
                    <a:xfrm>
                      <a:off x="0" y="0"/>
                      <a:ext cx="788670" cy="1409700"/>
                    </a:xfrm>
                    <a:prstGeom prst="rect">
                      <a:avLst/>
                    </a:prstGeom>
                  </pic:spPr>
                </pic:pic>
              </a:graphicData>
            </a:graphic>
          </wp:anchor>
        </w:drawing>
        <w:object w:dxaOrig="5437" w:dyaOrig="71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35.8pt;width:612pt;height:693.6pt;mso-wrap-distance-left:9.05pt;mso-wrap-distance-right:9.05pt;mso-position-horizontal-relative:text;mso-position-vertical-relative:text" filled="f" o:ole="">
            <v:imagedata r:id="rId8" o:title=""/>
            <w10:wrap type="topAndBottom"/>
          </v:shape>
          <o:OLEObject Type="Embed" ProgID="" ShapeID="ole_rId7" DrawAspect="Content" ObjectID="_1260037065" r:id="rId7"/>
        </w:object>
      </w:r>
      <w:r>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5562600</wp:posOffset>
                </wp:positionV>
                <wp:extent cx="5088255" cy="2227580"/>
                <wp:effectExtent l="0" t="0" r="0" b="0"/>
                <wp:wrapNone/>
                <wp:docPr id="6" name="Frame2"/>
                <a:graphic xmlns:a="http://schemas.openxmlformats.org/drawingml/2006/main">
                  <a:graphicData uri="http://schemas.microsoft.com/office/word/2010/wordprocessingShape">
                    <wps:wsp>
                      <wps:cNvSpPr txBox="1"/>
                      <wps:spPr>
                        <a:xfrm>
                          <a:off x="0" y="0"/>
                          <a:ext cx="5088255" cy="2227580"/>
                        </a:xfrm>
                        <a:prstGeom prst="rect"/>
                        <a:solidFill>
                          <a:srgbClr val="FFFFFF">
                            <a:alpha val="0"/>
                          </a:srgbClr>
                        </a:solidFill>
                      </wps:spPr>
                      <wps:txbx>
                        <w:txbxContent>
                          <w:p>
                            <w:pPr>
                              <w:pStyle w:val="Normal"/>
                              <w:jc w:val="center"/>
                              <w:rPr>
                                <w:b/>
                                <w:b/>
                                <w:color w:val="000000"/>
                                <w:sz w:val="56"/>
                              </w:rPr>
                            </w:pPr>
                            <w:r>
                              <w:rPr>
                                <w:b/>
                                <w:color w:val="000000"/>
                                <w:sz w:val="56"/>
                              </w:rPr>
                              <w:t>CONDIÇÕES DE EMPREGO</w:t>
                            </w:r>
                          </w:p>
                          <w:p>
                            <w:pPr>
                              <w:pStyle w:val="Normal"/>
                              <w:jc w:val="center"/>
                              <w:rPr>
                                <w:b/>
                                <w:b/>
                                <w:color w:val="000000"/>
                                <w:sz w:val="56"/>
                              </w:rPr>
                            </w:pPr>
                            <w:r>
                              <w:rPr>
                                <w:b/>
                                <w:color w:val="000000"/>
                                <w:sz w:val="56"/>
                              </w:rPr>
                              <w:t>PARA TRABALHADORES</w:t>
                            </w:r>
                          </w:p>
                          <w:p>
                            <w:pPr>
                              <w:pStyle w:val="Normal"/>
                              <w:jc w:val="center"/>
                              <w:rPr>
                                <w:b/>
                                <w:b/>
                                <w:color w:val="000000"/>
                                <w:sz w:val="56"/>
                              </w:rPr>
                            </w:pPr>
                            <w:r>
                              <w:rPr>
                                <w:b/>
                                <w:color w:val="000000"/>
                                <w:sz w:val="56"/>
                              </w:rPr>
                              <w:t>PORTUGUESES AO</w:t>
                            </w:r>
                          </w:p>
                          <w:p>
                            <w:pPr>
                              <w:pStyle w:val="Normal"/>
                              <w:jc w:val="center"/>
                              <w:rPr>
                                <w:b/>
                                <w:b/>
                                <w:color w:val="000000"/>
                                <w:sz w:val="56"/>
                              </w:rPr>
                            </w:pPr>
                            <w:r>
                              <w:rPr>
                                <w:b/>
                                <w:color w:val="000000"/>
                                <w:sz w:val="56"/>
                              </w:rPr>
                              <w:t>SERVIÇO DAS FEUSAÇORES</w:t>
                            </w:r>
                          </w:p>
                          <w:p>
                            <w:pPr>
                              <w:pStyle w:val="Normal"/>
                              <w:jc w:val="center"/>
                              <w:rPr>
                                <w:rFonts w:eastAsia="MS Sans Serif"/>
                                <w:b/>
                                <w:b/>
                                <w:color w:val="000000"/>
                                <w:sz w:val="56"/>
                              </w:rPr>
                            </w:pPr>
                            <w:r>
                              <w:rPr>
                                <w:rFonts w:eastAsia="MS Sans Serif"/>
                                <w:b/>
                                <w:color w:val="000000"/>
                                <w:sz w:val="56"/>
                              </w:rPr>
                              <w:t xml:space="preserve"> </w:t>
                            </w:r>
                          </w:p>
                        </w:txbxContent>
                      </wps:txbx>
                      <wps:bodyPr anchor="t" lIns="92710" tIns="46990" rIns="92710" bIns="46990">
                        <a:noAutofit/>
                      </wps:bodyPr>
                    </wps:wsp>
                  </a:graphicData>
                </a:graphic>
              </wp:anchor>
            </w:drawing>
          </mc:Choice>
          <mc:Fallback>
            <w:pict>
              <v:rect fillcolor="#FFFFFF" style="position:absolute;rotation:-0;width:400.65pt;height:175.4pt;mso-wrap-distance-left:9.05pt;mso-wrap-distance-right:9.05pt;mso-wrap-distance-top:0pt;mso-wrap-distance-bottom:0pt;margin-top:438pt;mso-position-vertical-relative:text;margin-left:-30pt;mso-position-horizontal-relative:text">
                <v:fill opacity="0f"/>
                <v:textbox inset="0.101388888888889in,0.0513888888888889in,0.101388888888889in,0.0513888888888889in">
                  <w:txbxContent>
                    <w:p>
                      <w:pPr>
                        <w:pStyle w:val="Normal"/>
                        <w:jc w:val="center"/>
                        <w:rPr>
                          <w:b/>
                          <w:b/>
                          <w:color w:val="000000"/>
                          <w:sz w:val="56"/>
                        </w:rPr>
                      </w:pPr>
                      <w:r>
                        <w:rPr>
                          <w:b/>
                          <w:color w:val="000000"/>
                          <w:sz w:val="56"/>
                        </w:rPr>
                        <w:t>CONDIÇÕES DE EMPREGO</w:t>
                      </w:r>
                    </w:p>
                    <w:p>
                      <w:pPr>
                        <w:pStyle w:val="Normal"/>
                        <w:jc w:val="center"/>
                        <w:rPr>
                          <w:b/>
                          <w:b/>
                          <w:color w:val="000000"/>
                          <w:sz w:val="56"/>
                        </w:rPr>
                      </w:pPr>
                      <w:r>
                        <w:rPr>
                          <w:b/>
                          <w:color w:val="000000"/>
                          <w:sz w:val="56"/>
                        </w:rPr>
                        <w:t>PARA TRABALHADORES</w:t>
                      </w:r>
                    </w:p>
                    <w:p>
                      <w:pPr>
                        <w:pStyle w:val="Normal"/>
                        <w:jc w:val="center"/>
                        <w:rPr>
                          <w:b/>
                          <w:b/>
                          <w:color w:val="000000"/>
                          <w:sz w:val="56"/>
                        </w:rPr>
                      </w:pPr>
                      <w:r>
                        <w:rPr>
                          <w:b/>
                          <w:color w:val="000000"/>
                          <w:sz w:val="56"/>
                        </w:rPr>
                        <w:t>PORTUGUESES AO</w:t>
                      </w:r>
                    </w:p>
                    <w:p>
                      <w:pPr>
                        <w:pStyle w:val="Normal"/>
                        <w:jc w:val="center"/>
                        <w:rPr>
                          <w:b/>
                          <w:b/>
                          <w:color w:val="000000"/>
                          <w:sz w:val="56"/>
                        </w:rPr>
                      </w:pPr>
                      <w:r>
                        <w:rPr>
                          <w:b/>
                          <w:color w:val="000000"/>
                          <w:sz w:val="56"/>
                        </w:rPr>
                        <w:t>SERVIÇO DAS FEUSAÇORES</w:t>
                      </w:r>
                    </w:p>
                    <w:p>
                      <w:pPr>
                        <w:pStyle w:val="Normal"/>
                        <w:jc w:val="center"/>
                        <w:rPr>
                          <w:rFonts w:eastAsia="MS Sans Serif"/>
                          <w:b/>
                          <w:b/>
                          <w:color w:val="000000"/>
                          <w:sz w:val="56"/>
                        </w:rPr>
                      </w:pPr>
                      <w:r>
                        <w:rPr>
                          <w:rFonts w:eastAsia="MS Sans Serif"/>
                          <w:b/>
                          <w:color w:val="000000"/>
                          <w:sz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5735</wp:posOffset>
                </wp:positionH>
                <wp:positionV relativeFrom="paragraph">
                  <wp:posOffset>-111760</wp:posOffset>
                </wp:positionV>
                <wp:extent cx="4276725" cy="1921510"/>
                <wp:effectExtent l="0" t="0" r="0" b="0"/>
                <wp:wrapNone/>
                <wp:docPr id="7" name="Frame1"/>
                <a:graphic xmlns:a="http://schemas.openxmlformats.org/drawingml/2006/main">
                  <a:graphicData uri="http://schemas.microsoft.com/office/word/2010/wordprocessingShape">
                    <wps:wsp>
                      <wps:cNvSpPr txBox="1"/>
                      <wps:spPr>
                        <a:xfrm>
                          <a:off x="0" y="0"/>
                          <a:ext cx="4276725" cy="1921510"/>
                        </a:xfrm>
                        <a:prstGeom prst="rect"/>
                        <a:solidFill>
                          <a:srgbClr val="FFFFFF">
                            <a:alpha val="0"/>
                          </a:srgbClr>
                        </a:solidFill>
                      </wps:spPr>
                      <wps:txbx>
                        <w:txbxContent>
                          <w:p>
                            <w:pPr>
                              <w:pStyle w:val="Normal"/>
                              <w:jc w:val="center"/>
                              <w:rPr>
                                <w:b/>
                                <w:b/>
                                <w:color w:val="000000"/>
                                <w:sz w:val="80"/>
                              </w:rPr>
                            </w:pPr>
                            <w:r>
                              <w:rPr>
                                <w:b/>
                                <w:color w:val="000000"/>
                                <w:sz w:val="80"/>
                              </w:rPr>
                              <w:t>REGULAMENTO</w:t>
                            </w:r>
                          </w:p>
                          <w:p>
                            <w:pPr>
                              <w:pStyle w:val="Normal"/>
                              <w:jc w:val="center"/>
                              <w:rPr>
                                <w:b/>
                                <w:b/>
                                <w:color w:val="000000"/>
                                <w:sz w:val="80"/>
                              </w:rPr>
                            </w:pPr>
                            <w:r>
                              <w:rPr>
                                <w:b/>
                                <w:color w:val="000000"/>
                                <w:sz w:val="80"/>
                              </w:rPr>
                              <w:t>DO TRABALHO</w:t>
                            </w:r>
                          </w:p>
                          <w:p>
                            <w:pPr>
                              <w:pStyle w:val="Normal"/>
                              <w:jc w:val="center"/>
                              <w:rPr>
                                <w:b/>
                                <w:b/>
                                <w:color w:val="000000"/>
                                <w:sz w:val="80"/>
                              </w:rPr>
                            </w:pPr>
                            <w:r>
                              <w:rPr>
                                <w:b/>
                                <w:color w:val="000000"/>
                                <w:sz w:val="80"/>
                              </w:rPr>
                              <w:t>DE 1995</w:t>
                            </w:r>
                          </w:p>
                        </w:txbxContent>
                      </wps:txbx>
                      <wps:bodyPr anchor="t" lIns="92710" tIns="46990" rIns="92710" bIns="46990">
                        <a:noAutofit/>
                      </wps:bodyPr>
                    </wps:wsp>
                  </a:graphicData>
                </a:graphic>
              </wp:anchor>
            </w:drawing>
          </mc:Choice>
          <mc:Fallback>
            <w:pict>
              <v:rect fillcolor="#FFFFFF" style="position:absolute;rotation:-0;width:336.75pt;height:151.3pt;mso-wrap-distance-left:9.05pt;mso-wrap-distance-right:9.05pt;mso-wrap-distance-top:0pt;mso-wrap-distance-bottom:0pt;margin-top:-8.8pt;mso-position-vertical-relative:text;margin-left:13.05pt;mso-position-horizontal-relative:text">
                <v:fill opacity="0f"/>
                <v:textbox inset="0.101388888888889in,0.0513888888888889in,0.101388888888889in,0.0513888888888889in">
                  <w:txbxContent>
                    <w:p>
                      <w:pPr>
                        <w:pStyle w:val="Normal"/>
                        <w:jc w:val="center"/>
                        <w:rPr>
                          <w:b/>
                          <w:b/>
                          <w:color w:val="000000"/>
                          <w:sz w:val="80"/>
                        </w:rPr>
                      </w:pPr>
                      <w:r>
                        <w:rPr>
                          <w:b/>
                          <w:color w:val="000000"/>
                          <w:sz w:val="80"/>
                        </w:rPr>
                        <w:t>REGULAMENTO</w:t>
                      </w:r>
                    </w:p>
                    <w:p>
                      <w:pPr>
                        <w:pStyle w:val="Normal"/>
                        <w:jc w:val="center"/>
                        <w:rPr>
                          <w:b/>
                          <w:b/>
                          <w:color w:val="000000"/>
                          <w:sz w:val="80"/>
                        </w:rPr>
                      </w:pPr>
                      <w:r>
                        <w:rPr>
                          <w:b/>
                          <w:color w:val="000000"/>
                          <w:sz w:val="80"/>
                        </w:rPr>
                        <w:t>DO TRABALHO</w:t>
                      </w:r>
                    </w:p>
                    <w:p>
                      <w:pPr>
                        <w:pStyle w:val="Normal"/>
                        <w:jc w:val="center"/>
                        <w:rPr>
                          <w:b/>
                          <w:b/>
                          <w:color w:val="000000"/>
                          <w:sz w:val="80"/>
                        </w:rPr>
                      </w:pPr>
                      <w:r>
                        <w:rPr>
                          <w:b/>
                          <w:color w:val="000000"/>
                          <w:sz w:val="80"/>
                        </w:rPr>
                        <w:t>DE 1995</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737235</wp:posOffset>
                </wp:positionV>
                <wp:extent cx="146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58.05pt;mso-position-vertical-relative:text;margin-left:43.25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INDI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t>ARTIGO 1</w:t>
        <w:tab/>
        <w:t>ÂMBITO</w:t>
      </w:r>
    </w:p>
    <w:p>
      <w:pPr>
        <w:pStyle w:val="Normal"/>
        <w:rPr>
          <w:rFonts w:ascii="Times New Roman" w:hAnsi="Times New Roman" w:cs="Times New Roman"/>
          <w:b/>
          <w:b/>
          <w:bCs/>
          <w:u w:val="single"/>
        </w:rPr>
      </w:pPr>
      <w:r>
        <w:rPr>
          <w:rFonts w:cs="Times New Roman" w:ascii="Times New Roman" w:hAnsi="Times New Roman"/>
          <w:b/>
          <w:bCs/>
          <w:u w:val="single"/>
        </w:rPr>
        <w:t>ARTIGO 2</w:t>
        <w:tab/>
        <w:t>PUBLICAÇÃO</w:t>
      </w:r>
    </w:p>
    <w:p>
      <w:pPr>
        <w:pStyle w:val="Normal"/>
        <w:rPr>
          <w:rFonts w:ascii="Times New Roman" w:hAnsi="Times New Roman" w:cs="Times New Roman"/>
          <w:b/>
          <w:b/>
          <w:bCs/>
          <w:u w:val="single"/>
        </w:rPr>
      </w:pPr>
      <w:r>
        <w:rPr>
          <w:rFonts w:cs="Times New Roman" w:ascii="Times New Roman" w:hAnsi="Times New Roman"/>
          <w:b/>
          <w:bCs/>
          <w:u w:val="single"/>
        </w:rPr>
        <w:t>ARTIGO 3</w:t>
        <w:tab/>
        <w:t>REGULAMENTOS INTERNOS</w:t>
      </w:r>
    </w:p>
    <w:p>
      <w:pPr>
        <w:pStyle w:val="Normal"/>
        <w:rPr>
          <w:rFonts w:ascii="Times New Roman" w:hAnsi="Times New Roman" w:cs="Times New Roman"/>
          <w:b/>
          <w:b/>
          <w:bCs/>
          <w:u w:val="single"/>
        </w:rPr>
      </w:pPr>
      <w:r>
        <w:rPr>
          <w:rFonts w:cs="Times New Roman" w:ascii="Times New Roman" w:hAnsi="Times New Roman"/>
          <w:b/>
          <w:bCs/>
          <w:u w:val="single"/>
        </w:rPr>
        <w:t>ARTIGO 4</w:t>
        <w:tab/>
        <w:t>RELAÇÃO DE PESSOAL</w:t>
      </w:r>
    </w:p>
    <w:p>
      <w:pPr>
        <w:pStyle w:val="Normal"/>
        <w:rPr>
          <w:rFonts w:ascii="Times New Roman" w:hAnsi="Times New Roman" w:cs="Times New Roman"/>
          <w:b/>
          <w:b/>
          <w:bCs/>
          <w:u w:val="single"/>
        </w:rPr>
      </w:pPr>
      <w:r>
        <w:rPr>
          <w:rFonts w:cs="Times New Roman" w:ascii="Times New Roman" w:hAnsi="Times New Roman"/>
          <w:b/>
          <w:bCs/>
          <w:u w:val="single"/>
        </w:rPr>
        <w:t>ARTIGO 5</w:t>
        <w:tab/>
        <w:t>NOTIFICAÇÃO DAS USFORAZORES</w:t>
      </w:r>
    </w:p>
    <w:p>
      <w:pPr>
        <w:pStyle w:val="Normal"/>
        <w:rPr>
          <w:rFonts w:ascii="Times New Roman" w:hAnsi="Times New Roman" w:cs="Times New Roman"/>
          <w:b/>
          <w:b/>
          <w:bCs/>
          <w:u w:val="single"/>
        </w:rPr>
      </w:pPr>
      <w:r>
        <w:rPr>
          <w:rFonts w:cs="Times New Roman" w:ascii="Times New Roman" w:hAnsi="Times New Roman"/>
          <w:b/>
          <w:bCs/>
          <w:u w:val="single"/>
        </w:rPr>
        <w:t>ARTIGO 6</w:t>
        <w:tab/>
        <w:t>CARTÃO DE IDENTIFICAÇÃO</w:t>
      </w:r>
    </w:p>
    <w:p>
      <w:pPr>
        <w:pStyle w:val="Normal"/>
        <w:rPr>
          <w:rFonts w:ascii="Times New Roman" w:hAnsi="Times New Roman" w:cs="Times New Roman"/>
          <w:b/>
          <w:b/>
          <w:bCs/>
          <w:u w:val="single"/>
        </w:rPr>
      </w:pPr>
      <w:r>
        <w:rPr>
          <w:rFonts w:cs="Times New Roman" w:ascii="Times New Roman" w:hAnsi="Times New Roman"/>
          <w:b/>
          <w:bCs/>
          <w:u w:val="single"/>
        </w:rPr>
        <w:t>ARTIGO 7</w:t>
        <w:tab/>
        <w:t>RESTRIÇÃO DE ACESSO À BASE AÉREA</w:t>
      </w:r>
    </w:p>
    <w:p>
      <w:pPr>
        <w:pStyle w:val="Normal"/>
        <w:rPr>
          <w:rFonts w:ascii="Times New Roman" w:hAnsi="Times New Roman" w:cs="Times New Roman"/>
          <w:b/>
          <w:b/>
          <w:bCs/>
          <w:u w:val="single"/>
        </w:rPr>
      </w:pPr>
      <w:r>
        <w:rPr>
          <w:rFonts w:cs="Times New Roman" w:ascii="Times New Roman" w:hAnsi="Times New Roman"/>
          <w:b/>
          <w:bCs/>
          <w:u w:val="single"/>
        </w:rPr>
        <w:t>ARTIGO 8</w:t>
        <w:tab/>
        <w:t>SISTEMA DE CLASSIFICAÇÃO PROFISSIONAL</w:t>
      </w:r>
    </w:p>
    <w:p>
      <w:pPr>
        <w:pStyle w:val="Normal"/>
        <w:rPr>
          <w:rFonts w:ascii="Times New Roman" w:hAnsi="Times New Roman" w:cs="Times New Roman"/>
          <w:b/>
          <w:b/>
          <w:bCs/>
          <w:u w:val="single"/>
        </w:rPr>
      </w:pPr>
      <w:r>
        <w:rPr>
          <w:rFonts w:cs="Times New Roman" w:ascii="Times New Roman" w:hAnsi="Times New Roman"/>
          <w:b/>
          <w:bCs/>
          <w:u w:val="single"/>
        </w:rPr>
        <w:t>ARTIGO 9</w:t>
        <w:tab/>
        <w:t>MUDANÇA DE  CATEGORIA</w:t>
      </w:r>
    </w:p>
    <w:p>
      <w:pPr>
        <w:pStyle w:val="Normal"/>
        <w:rPr>
          <w:rFonts w:ascii="Times New Roman" w:hAnsi="Times New Roman" w:cs="Times New Roman"/>
          <w:b/>
          <w:b/>
          <w:bCs/>
          <w:u w:val="single"/>
        </w:rPr>
      </w:pPr>
      <w:r>
        <w:rPr>
          <w:rFonts w:cs="Times New Roman" w:ascii="Times New Roman" w:hAnsi="Times New Roman"/>
          <w:b/>
          <w:bCs/>
          <w:u w:val="single"/>
        </w:rPr>
        <w:t>ARTIGO 10</w:t>
        <w:tab/>
        <w:t>ALTERAÇÃO DA CLASSIFICAÇÃO DA PROFISSÃO</w:t>
      </w:r>
    </w:p>
    <w:p>
      <w:pPr>
        <w:pStyle w:val="Normal"/>
        <w:rPr>
          <w:rFonts w:ascii="Times New Roman" w:hAnsi="Times New Roman" w:cs="Times New Roman"/>
          <w:b/>
          <w:b/>
          <w:bCs/>
          <w:u w:val="single"/>
        </w:rPr>
      </w:pPr>
      <w:r>
        <w:rPr>
          <w:rFonts w:cs="Times New Roman" w:ascii="Times New Roman" w:hAnsi="Times New Roman"/>
          <w:b/>
          <w:bCs/>
          <w:u w:val="single"/>
        </w:rPr>
        <w:t>ARTIGO 11</w:t>
        <w:tab/>
        <w:t>DESEMPENHO DE TAREFAS NÃO INCLUÍDAS NA DESCRIÇÃO DE FUNÇÕES</w:t>
      </w:r>
    </w:p>
    <w:p>
      <w:pPr>
        <w:pStyle w:val="Normal"/>
        <w:rPr>
          <w:rFonts w:ascii="Times New Roman" w:hAnsi="Times New Roman" w:cs="Times New Roman"/>
          <w:b/>
          <w:b/>
          <w:bCs/>
          <w:u w:val="single"/>
        </w:rPr>
      </w:pPr>
      <w:r>
        <w:rPr>
          <w:rFonts w:cs="Times New Roman" w:ascii="Times New Roman" w:hAnsi="Times New Roman"/>
          <w:b/>
          <w:bCs/>
          <w:u w:val="single"/>
        </w:rPr>
        <w:t>ARTIGO 12</w:t>
        <w:tab/>
        <w:t>RECURSO DA CLASSIFICAÇÃO PROFISSIONAL</w:t>
      </w:r>
    </w:p>
    <w:p>
      <w:pPr>
        <w:pStyle w:val="Normal"/>
        <w:rPr>
          <w:rFonts w:ascii="Times New Roman" w:hAnsi="Times New Roman" w:cs="Times New Roman"/>
          <w:b/>
          <w:b/>
          <w:bCs/>
          <w:u w:val="single"/>
        </w:rPr>
      </w:pPr>
      <w:r>
        <w:rPr>
          <w:rFonts w:cs="Times New Roman" w:ascii="Times New Roman" w:hAnsi="Times New Roman"/>
          <w:b/>
          <w:bCs/>
          <w:u w:val="single"/>
        </w:rPr>
        <w:t>ARTIGO 13</w:t>
        <w:tab/>
        <w:t>INQUÉRITO SALARIAL</w:t>
      </w:r>
    </w:p>
    <w:p>
      <w:pPr>
        <w:pStyle w:val="Normal"/>
        <w:rPr>
          <w:rFonts w:ascii="Times New Roman" w:hAnsi="Times New Roman" w:cs="Times New Roman"/>
          <w:b/>
          <w:b/>
          <w:bCs/>
          <w:u w:val="single"/>
        </w:rPr>
      </w:pPr>
      <w:r>
        <w:rPr>
          <w:rFonts w:cs="Times New Roman" w:ascii="Times New Roman" w:hAnsi="Times New Roman"/>
          <w:b/>
          <w:bCs/>
          <w:u w:val="single"/>
        </w:rPr>
        <w:t>ARTIGO 14</w:t>
        <w:tab/>
        <w:t>SUBSÍDIO DE REFEIÇÃO</w:t>
      </w:r>
    </w:p>
    <w:p>
      <w:pPr>
        <w:pStyle w:val="Normal"/>
        <w:rPr>
          <w:rFonts w:ascii="Times New Roman" w:hAnsi="Times New Roman" w:cs="Times New Roman"/>
          <w:b/>
          <w:b/>
          <w:bCs/>
          <w:u w:val="single"/>
        </w:rPr>
      </w:pPr>
      <w:r>
        <w:rPr>
          <w:rFonts w:cs="Times New Roman" w:ascii="Times New Roman" w:hAnsi="Times New Roman"/>
          <w:b/>
          <w:bCs/>
          <w:u w:val="single"/>
        </w:rPr>
        <w:t>ARTIGO 15</w:t>
        <w:tab/>
        <w:t>CÁLCULO DAS TABELAS REMUNERATÓRIAS</w:t>
      </w:r>
    </w:p>
    <w:p>
      <w:pPr>
        <w:pStyle w:val="Normal"/>
        <w:rPr>
          <w:rFonts w:ascii="Times New Roman" w:hAnsi="Times New Roman" w:cs="Times New Roman"/>
          <w:b/>
          <w:b/>
          <w:bCs/>
          <w:u w:val="single"/>
        </w:rPr>
      </w:pPr>
      <w:r>
        <w:rPr>
          <w:rFonts w:cs="Times New Roman" w:ascii="Times New Roman" w:hAnsi="Times New Roman"/>
          <w:b/>
          <w:bCs/>
          <w:u w:val="single"/>
        </w:rPr>
        <w:t>ARTIGO 16</w:t>
        <w:tab/>
        <w:t>DIUTURNIDADES</w:t>
      </w:r>
    </w:p>
    <w:p>
      <w:pPr>
        <w:pStyle w:val="Normal"/>
        <w:rPr>
          <w:rFonts w:ascii="Times New Roman" w:hAnsi="Times New Roman" w:cs="Times New Roman"/>
          <w:b/>
          <w:b/>
          <w:bCs/>
          <w:u w:val="single"/>
        </w:rPr>
      </w:pPr>
      <w:r>
        <w:rPr>
          <w:rFonts w:cs="Times New Roman" w:ascii="Times New Roman" w:hAnsi="Times New Roman"/>
          <w:b/>
          <w:bCs/>
          <w:u w:val="single"/>
        </w:rPr>
        <w:t>ARTIGO 17</w:t>
        <w:tab/>
        <w:t>SUBSÍDIO DE NATAL</w:t>
      </w:r>
    </w:p>
    <w:p>
      <w:pPr>
        <w:pStyle w:val="Normal"/>
        <w:rPr>
          <w:rFonts w:ascii="Times New Roman" w:hAnsi="Times New Roman" w:cs="Times New Roman"/>
          <w:b/>
          <w:b/>
          <w:bCs/>
          <w:u w:val="single"/>
        </w:rPr>
      </w:pPr>
      <w:r>
        <w:rPr>
          <w:rFonts w:cs="Times New Roman" w:ascii="Times New Roman" w:hAnsi="Times New Roman"/>
          <w:b/>
          <w:bCs/>
          <w:u w:val="single"/>
        </w:rPr>
        <w:t>ARTIGO 18</w:t>
        <w:tab/>
        <w:t>DECLARAÇÃO DE VENCIMENTOS</w:t>
      </w:r>
    </w:p>
    <w:p>
      <w:pPr>
        <w:pStyle w:val="Normal"/>
        <w:rPr>
          <w:rFonts w:ascii="Times New Roman" w:hAnsi="Times New Roman" w:cs="Times New Roman"/>
          <w:b/>
          <w:b/>
          <w:bCs/>
          <w:u w:val="single"/>
        </w:rPr>
      </w:pPr>
      <w:r>
        <w:rPr>
          <w:rFonts w:cs="Times New Roman" w:ascii="Times New Roman" w:hAnsi="Times New Roman"/>
          <w:b/>
          <w:bCs/>
          <w:u w:val="single"/>
        </w:rPr>
        <w:t>ARTIGO 19</w:t>
        <w:tab/>
        <w:t>CONTRIBUIÇÕES PARA A SEGURANÇA SOCIAL E SINDICATOS</w:t>
      </w:r>
    </w:p>
    <w:p>
      <w:pPr>
        <w:pStyle w:val="Normal"/>
        <w:rPr>
          <w:rFonts w:ascii="Times New Roman" w:hAnsi="Times New Roman" w:cs="Times New Roman"/>
          <w:b/>
          <w:b/>
          <w:bCs/>
          <w:u w:val="single"/>
        </w:rPr>
      </w:pPr>
      <w:r>
        <w:rPr>
          <w:rFonts w:cs="Times New Roman" w:ascii="Times New Roman" w:hAnsi="Times New Roman"/>
          <w:b/>
          <w:bCs/>
          <w:u w:val="single"/>
        </w:rPr>
        <w:t>ARTIGO 20</w:t>
        <w:tab/>
        <w:t>BÓNUS DE LÍNGUA INGLESA</w:t>
      </w:r>
    </w:p>
    <w:p>
      <w:pPr>
        <w:pStyle w:val="Normal"/>
        <w:rPr>
          <w:rFonts w:ascii="Times New Roman" w:hAnsi="Times New Roman" w:cs="Times New Roman"/>
          <w:b/>
          <w:b/>
          <w:bCs/>
          <w:u w:val="single"/>
        </w:rPr>
      </w:pPr>
      <w:r>
        <w:rPr>
          <w:rFonts w:cs="Times New Roman" w:ascii="Times New Roman" w:hAnsi="Times New Roman"/>
          <w:b/>
          <w:bCs/>
          <w:u w:val="single"/>
        </w:rPr>
        <w:t>ARTIGO 21</w:t>
        <w:tab/>
        <w:t>POSTOS DE TRABALHO</w:t>
      </w:r>
    </w:p>
    <w:p>
      <w:pPr>
        <w:pStyle w:val="Normal"/>
        <w:rPr>
          <w:rFonts w:ascii="Times New Roman" w:hAnsi="Times New Roman" w:cs="Times New Roman"/>
          <w:b/>
          <w:b/>
          <w:bCs/>
          <w:u w:val="single"/>
        </w:rPr>
      </w:pPr>
      <w:r>
        <w:rPr>
          <w:rFonts w:cs="Times New Roman" w:ascii="Times New Roman" w:hAnsi="Times New Roman"/>
          <w:b/>
          <w:bCs/>
          <w:u w:val="single"/>
        </w:rPr>
        <w:t>ARTIGO 22</w:t>
        <w:tab/>
        <w:t>INSCRIÇÃO</w:t>
      </w:r>
    </w:p>
    <w:p>
      <w:pPr>
        <w:pStyle w:val="Normal"/>
        <w:rPr>
          <w:rFonts w:ascii="Times New Roman" w:hAnsi="Times New Roman" w:cs="Times New Roman"/>
          <w:b/>
          <w:b/>
          <w:bCs/>
          <w:u w:val="single"/>
        </w:rPr>
      </w:pPr>
      <w:r>
        <w:rPr>
          <w:rFonts w:cs="Times New Roman" w:ascii="Times New Roman" w:hAnsi="Times New Roman"/>
          <w:b/>
          <w:bCs/>
          <w:u w:val="single"/>
        </w:rPr>
        <w:t>ARTIGO 23</w:t>
        <w:tab/>
        <w:t>RECRUTAMENTO DE PESSOAL</w:t>
      </w:r>
    </w:p>
    <w:p>
      <w:pPr>
        <w:pStyle w:val="Normal"/>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ARTIGO 26</w:t>
        <w:tab/>
        <w:t>ASSISTÊNCIA DO CENTRO DE EMPREGO</w:t>
      </w:r>
    </w:p>
    <w:p>
      <w:pPr>
        <w:pStyle w:val="Normal"/>
        <w:rPr>
          <w:rFonts w:ascii="Times New Roman" w:hAnsi="Times New Roman" w:cs="Times New Roman"/>
          <w:b/>
          <w:b/>
          <w:bCs/>
          <w:u w:val="single"/>
        </w:rPr>
      </w:pPr>
      <w:r>
        <w:rPr>
          <w:rFonts w:cs="Times New Roman" w:ascii="Times New Roman" w:hAnsi="Times New Roman"/>
          <w:b/>
          <w:bCs/>
          <w:u w:val="single"/>
        </w:rPr>
        <w:t>ARTIGO 27</w:t>
        <w:tab/>
        <w:t>CONVOCAÇÃO</w:t>
      </w:r>
    </w:p>
    <w:p>
      <w:pPr>
        <w:pStyle w:val="Normal"/>
        <w:rPr>
          <w:rFonts w:ascii="Times New Roman" w:hAnsi="Times New Roman" w:cs="Times New Roman"/>
          <w:b/>
          <w:b/>
          <w:bCs/>
          <w:u w:val="single"/>
        </w:rPr>
      </w:pPr>
      <w:r>
        <w:rPr>
          <w:rFonts w:cs="Times New Roman" w:ascii="Times New Roman" w:hAnsi="Times New Roman"/>
          <w:b/>
          <w:bCs/>
          <w:u w:val="single"/>
        </w:rPr>
        <w:t>ARTIGO 28</w:t>
        <w:tab/>
        <w:t>IDENTIFICAÇÃO CIVIL E CARTEIRA PROFISSIONAL</w:t>
      </w:r>
    </w:p>
    <w:p>
      <w:pPr>
        <w:pStyle w:val="Normal"/>
        <w:rPr>
          <w:rFonts w:ascii="Times New Roman" w:hAnsi="Times New Roman" w:cs="Times New Roman"/>
          <w:b/>
          <w:b/>
          <w:bCs/>
          <w:u w:val="single"/>
        </w:rPr>
      </w:pPr>
      <w:r>
        <w:rPr>
          <w:rFonts w:cs="Times New Roman" w:ascii="Times New Roman" w:hAnsi="Times New Roman"/>
          <w:b/>
          <w:bCs/>
          <w:u w:val="single"/>
        </w:rPr>
        <w:t>ARTIGO 29</w:t>
        <w:tab/>
        <w:t>ELIMINAÇÃO DAS INSCRIÇÕES NAS LISTAS</w:t>
      </w:r>
    </w:p>
    <w:p>
      <w:pPr>
        <w:pStyle w:val="Normal"/>
        <w:rPr>
          <w:rFonts w:ascii="Times New Roman" w:hAnsi="Times New Roman" w:cs="Times New Roman"/>
          <w:b/>
          <w:b/>
          <w:bCs/>
          <w:u w:val="single"/>
        </w:rPr>
      </w:pPr>
      <w:r>
        <w:rPr>
          <w:rFonts w:cs="Times New Roman" w:ascii="Times New Roman" w:hAnsi="Times New Roman"/>
          <w:b/>
          <w:bCs/>
          <w:u w:val="single"/>
        </w:rPr>
        <w:t>ARTIGO 30</w:t>
        <w:tab/>
        <w:t>CONTRATOS DE TRABALHO</w:t>
      </w:r>
    </w:p>
    <w:p>
      <w:pPr>
        <w:pStyle w:val="Normal"/>
        <w:rPr>
          <w:rFonts w:ascii="Times New Roman" w:hAnsi="Times New Roman" w:cs="Times New Roman"/>
          <w:b/>
          <w:b/>
          <w:bCs/>
          <w:u w:val="single"/>
        </w:rPr>
      </w:pPr>
      <w:r>
        <w:rPr>
          <w:rFonts w:cs="Times New Roman" w:ascii="Times New Roman" w:hAnsi="Times New Roman"/>
          <w:b/>
          <w:bCs/>
          <w:u w:val="single"/>
        </w:rPr>
        <w:t>ARTIGO 31</w:t>
        <w:tab/>
        <w:t>PROCESSO DE ADMISSÃO</w:t>
      </w:r>
    </w:p>
    <w:p>
      <w:pPr>
        <w:pStyle w:val="Normal"/>
        <w:rPr>
          <w:rFonts w:ascii="Times New Roman" w:hAnsi="Times New Roman" w:cs="Times New Roman"/>
          <w:b/>
          <w:b/>
          <w:bCs/>
          <w:u w:val="single"/>
        </w:rPr>
      </w:pPr>
      <w:r>
        <w:rPr>
          <w:rFonts w:cs="Times New Roman" w:ascii="Times New Roman" w:hAnsi="Times New Roman"/>
          <w:b/>
          <w:bCs/>
          <w:u w:val="single"/>
        </w:rPr>
        <w:t>ARTIGO 32</w:t>
        <w:tab/>
        <w:t>PERÍODO EXPERIMENTAL</w:t>
        <w:tab/>
      </w:r>
    </w:p>
    <w:p>
      <w:pPr>
        <w:pStyle w:val="Normal"/>
        <w:ind w:left="1440" w:hanging="1440"/>
        <w:rPr>
          <w:rFonts w:ascii="Times New Roman" w:hAnsi="Times New Roman" w:cs="Times New Roman"/>
          <w:b/>
          <w:b/>
          <w:bCs/>
          <w:u w:val="single"/>
        </w:rPr>
      </w:pPr>
      <w:r>
        <w:rPr>
          <w:rFonts w:cs="Times New Roman" w:ascii="Times New Roman" w:hAnsi="Times New Roman"/>
          <w:b/>
          <w:bCs/>
          <w:u w:val="single"/>
        </w:rPr>
        <w:t>ARTIGO 33</w:t>
        <w:tab/>
        <w:t>COMPOSIÇÃO DA COMISSÃO REPRESENTATIVA DOS TRABALHADORES (CRT)</w:t>
      </w:r>
    </w:p>
    <w:p>
      <w:pPr>
        <w:pStyle w:val="Normal"/>
        <w:ind w:left="1440" w:hanging="1440"/>
        <w:rPr>
          <w:rFonts w:ascii="Times New Roman" w:hAnsi="Times New Roman" w:cs="Times New Roman"/>
          <w:b/>
          <w:b/>
          <w:bCs/>
          <w:u w:val="single"/>
        </w:rPr>
      </w:pPr>
      <w:r>
        <w:rPr>
          <w:rFonts w:cs="Times New Roman" w:ascii="Times New Roman" w:hAnsi="Times New Roman"/>
          <w:b/>
          <w:bCs/>
          <w:u w:val="single"/>
        </w:rPr>
        <w:t>ARTIGO 34</w:t>
        <w:tab/>
        <w:t>DIREITOS E DEVERES DA COMISSÃO REPRESENTATIVA DOS TRABALHADORES (CRT)</w:t>
      </w:r>
    </w:p>
    <w:p>
      <w:pPr>
        <w:pStyle w:val="Normal"/>
        <w:rPr>
          <w:rFonts w:ascii="Times New Roman" w:hAnsi="Times New Roman" w:cs="Times New Roman"/>
          <w:b/>
          <w:b/>
          <w:bCs/>
          <w:u w:val="single"/>
        </w:rPr>
      </w:pPr>
      <w:r>
        <w:rPr>
          <w:rFonts w:cs="Times New Roman" w:ascii="Times New Roman" w:hAnsi="Times New Roman"/>
          <w:b/>
          <w:bCs/>
          <w:u w:val="single"/>
        </w:rPr>
        <w:t>ARTIGO 35</w:t>
        <w:tab/>
        <w:t>CRÉDITO DE HORAS</w:t>
      </w:r>
    </w:p>
    <w:p>
      <w:pPr>
        <w:pStyle w:val="Normal"/>
        <w:rPr>
          <w:rFonts w:ascii="Times New Roman" w:hAnsi="Times New Roman" w:cs="Times New Roman"/>
          <w:b/>
          <w:b/>
          <w:bCs/>
          <w:u w:val="single"/>
        </w:rPr>
      </w:pPr>
      <w:r>
        <w:rPr>
          <w:rFonts w:cs="Times New Roman" w:ascii="Times New Roman" w:hAnsi="Times New Roman"/>
          <w:b/>
          <w:bCs/>
          <w:u w:val="single"/>
        </w:rPr>
        <w:t>ARTIGO 36</w:t>
        <w:tab/>
        <w:t>REUNIÕES DE TRABALHADORES (HORA E LOCAL)</w:t>
      </w:r>
    </w:p>
    <w:p>
      <w:pPr>
        <w:pStyle w:val="Normal"/>
        <w:rPr>
          <w:rFonts w:ascii="Times New Roman" w:hAnsi="Times New Roman" w:cs="Times New Roman"/>
          <w:b/>
          <w:b/>
          <w:bCs/>
          <w:u w:val="single"/>
        </w:rPr>
      </w:pPr>
      <w:r>
        <w:rPr>
          <w:rFonts w:cs="Times New Roman" w:ascii="Times New Roman" w:hAnsi="Times New Roman"/>
          <w:b/>
          <w:bCs/>
          <w:u w:val="single"/>
        </w:rPr>
        <w:t>ARTIGO 37</w:t>
        <w:tab/>
        <w:t>ELEIÇÕES</w:t>
      </w:r>
    </w:p>
    <w:p>
      <w:pPr>
        <w:pStyle w:val="Normal"/>
        <w:rPr>
          <w:rFonts w:ascii="Times New Roman" w:hAnsi="Times New Roman" w:cs="Times New Roman"/>
          <w:b/>
          <w:b/>
          <w:bCs/>
          <w:u w:val="single"/>
        </w:rPr>
      </w:pPr>
      <w:r>
        <w:rPr>
          <w:rFonts w:cs="Times New Roman" w:ascii="Times New Roman" w:hAnsi="Times New Roman"/>
          <w:b/>
          <w:bCs/>
          <w:u w:val="single"/>
        </w:rPr>
        <w:t>ARTIGO 38</w:t>
        <w:tab/>
        <w:t>HORÁRIOS DE TRABALHO</w:t>
      </w:r>
    </w:p>
    <w:p>
      <w:pPr>
        <w:pStyle w:val="Normal"/>
        <w:rPr>
          <w:rFonts w:ascii="Times New Roman" w:hAnsi="Times New Roman" w:cs="Times New Roman"/>
          <w:b/>
          <w:b/>
          <w:bCs/>
          <w:u w:val="single"/>
        </w:rPr>
      </w:pPr>
      <w:r>
        <w:rPr>
          <w:rFonts w:cs="Times New Roman" w:ascii="Times New Roman" w:hAnsi="Times New Roman"/>
          <w:b/>
          <w:bCs/>
          <w:u w:val="single"/>
        </w:rPr>
        <w:t>ARTIGO 39</w:t>
        <w:tab/>
        <w:t>HORÁRIO DE TRABALHO PARA TRABALHADORES DO SEXO FEMININO</w:t>
      </w:r>
    </w:p>
    <w:p>
      <w:pPr>
        <w:pStyle w:val="Normal"/>
        <w:rPr>
          <w:rFonts w:ascii="Times New Roman" w:hAnsi="Times New Roman" w:cs="Times New Roman"/>
          <w:b/>
          <w:b/>
          <w:bCs/>
          <w:u w:val="single"/>
        </w:rPr>
      </w:pPr>
      <w:r>
        <w:rPr>
          <w:rFonts w:cs="Times New Roman" w:ascii="Times New Roman" w:hAnsi="Times New Roman"/>
          <w:b/>
          <w:bCs/>
          <w:u w:val="single"/>
        </w:rPr>
        <w:t>ARTIGO 40</w:t>
        <w:tab/>
        <w:t>PERÍODOS DE REFEIÇÃO</w:t>
      </w:r>
    </w:p>
    <w:p>
      <w:pPr>
        <w:pStyle w:val="Normal"/>
        <w:rPr>
          <w:rFonts w:ascii="Times New Roman" w:hAnsi="Times New Roman" w:cs="Times New Roman"/>
          <w:b/>
          <w:b/>
          <w:bCs/>
          <w:u w:val="single"/>
        </w:rPr>
      </w:pPr>
      <w:r>
        <w:rPr>
          <w:rFonts w:cs="Times New Roman" w:ascii="Times New Roman" w:hAnsi="Times New Roman"/>
          <w:b/>
          <w:bCs/>
          <w:u w:val="single"/>
        </w:rPr>
        <w:t>ARTIGO 41</w:t>
        <w:tab/>
        <w:t>DIA DE DESCANSO SEMANAL</w:t>
      </w:r>
    </w:p>
    <w:p>
      <w:pPr>
        <w:pStyle w:val="Normal"/>
        <w:rPr>
          <w:rFonts w:ascii="Times New Roman" w:hAnsi="Times New Roman" w:cs="Times New Roman"/>
          <w:b/>
          <w:b/>
          <w:bCs/>
          <w:u w:val="single"/>
        </w:rPr>
      </w:pPr>
      <w:r>
        <w:rPr>
          <w:rFonts w:cs="Times New Roman" w:ascii="Times New Roman" w:hAnsi="Times New Roman"/>
          <w:b/>
          <w:bCs/>
          <w:u w:val="single"/>
        </w:rPr>
        <w:t>ARTIGO 42</w:t>
        <w:tab/>
        <w:t>TRABALHO NO DIA DE DESCANSO SEMANAL</w:t>
      </w:r>
    </w:p>
    <w:p>
      <w:pPr>
        <w:pStyle w:val="Normal"/>
        <w:rPr>
          <w:rFonts w:ascii="Times New Roman" w:hAnsi="Times New Roman" w:cs="Times New Roman"/>
          <w:b/>
          <w:b/>
          <w:bCs/>
          <w:u w:val="single"/>
        </w:rPr>
      </w:pPr>
      <w:r>
        <w:rPr>
          <w:rFonts w:cs="Times New Roman" w:ascii="Times New Roman" w:hAnsi="Times New Roman"/>
          <w:b/>
          <w:bCs/>
          <w:u w:val="single"/>
        </w:rPr>
        <w:t>ARTIGO 43</w:t>
        <w:tab/>
        <w:t>TRABALHO SUPLEMENTAR</w:t>
      </w:r>
    </w:p>
    <w:p>
      <w:pPr>
        <w:pStyle w:val="Normal"/>
        <w:rPr>
          <w:rFonts w:ascii="Times New Roman" w:hAnsi="Times New Roman" w:cs="Times New Roman"/>
          <w:b/>
          <w:b/>
          <w:bCs/>
          <w:u w:val="single"/>
        </w:rPr>
      </w:pPr>
      <w:r>
        <w:rPr>
          <w:rFonts w:cs="Times New Roman" w:ascii="Times New Roman" w:hAnsi="Times New Roman"/>
          <w:b/>
          <w:bCs/>
          <w:u w:val="single"/>
        </w:rPr>
        <w:t>ARTIGO 44</w:t>
        <w:tab/>
        <w:t>LIMITES DO TRABALHO SUPLEMENTAR</w:t>
      </w:r>
    </w:p>
    <w:p>
      <w:pPr>
        <w:pStyle w:val="Normal"/>
        <w:rPr>
          <w:rFonts w:ascii="Times New Roman" w:hAnsi="Times New Roman" w:cs="Times New Roman"/>
          <w:b/>
          <w:b/>
          <w:bCs/>
          <w:u w:val="single"/>
        </w:rPr>
      </w:pPr>
      <w:r>
        <w:rPr>
          <w:rFonts w:cs="Times New Roman" w:ascii="Times New Roman" w:hAnsi="Times New Roman"/>
          <w:b/>
          <w:bCs/>
          <w:u w:val="single"/>
        </w:rPr>
        <w:t>ARTIGO 45</w:t>
        <w:tab/>
        <w:t>TRABALHO POR TURNOS</w:t>
      </w:r>
    </w:p>
    <w:p>
      <w:pPr>
        <w:pStyle w:val="Normal"/>
        <w:rPr>
          <w:rFonts w:ascii="Times New Roman" w:hAnsi="Times New Roman" w:cs="Times New Roman"/>
          <w:b/>
          <w:b/>
          <w:bCs/>
          <w:u w:val="single"/>
        </w:rPr>
      </w:pPr>
      <w:r>
        <w:rPr>
          <w:rFonts w:cs="Times New Roman" w:ascii="Times New Roman" w:hAnsi="Times New Roman"/>
          <w:b/>
          <w:bCs/>
          <w:u w:val="single"/>
        </w:rPr>
        <w:t>ARTIGO 46</w:t>
        <w:tab/>
        <w:t>DIAS DE FOLGA COMPENSATÓRIOS</w:t>
      </w:r>
    </w:p>
    <w:p>
      <w:pPr>
        <w:pStyle w:val="Normal"/>
        <w:rPr>
          <w:rFonts w:ascii="Times New Roman" w:hAnsi="Times New Roman" w:cs="Times New Roman"/>
          <w:b/>
          <w:b/>
          <w:bCs/>
          <w:u w:val="single"/>
        </w:rPr>
      </w:pPr>
      <w:r>
        <w:rPr>
          <w:rFonts w:cs="Times New Roman" w:ascii="Times New Roman" w:hAnsi="Times New Roman"/>
          <w:b/>
          <w:bCs/>
          <w:u w:val="single"/>
        </w:rPr>
        <w:t>ARTIGO 47</w:t>
        <w:tab/>
        <w:t>TRABALHO NOCTURNO</w:t>
      </w:r>
    </w:p>
    <w:p>
      <w:pPr>
        <w:pStyle w:val="Normal"/>
        <w:rPr>
          <w:rFonts w:ascii="Times New Roman" w:hAnsi="Times New Roman" w:cs="Times New Roman"/>
          <w:b/>
          <w:b/>
          <w:bCs/>
          <w:u w:val="single"/>
        </w:rPr>
      </w:pPr>
      <w:r>
        <w:rPr>
          <w:rFonts w:cs="Times New Roman" w:ascii="Times New Roman" w:hAnsi="Times New Roman"/>
          <w:b/>
          <w:bCs/>
          <w:u w:val="single"/>
        </w:rPr>
        <w:t>ARTIGO 48</w:t>
        <w:tab/>
        <w:t>TRABALHO SUPLEMENTAR E RETRIBUIÇÃO EM DIAS FERIADOS</w:t>
      </w:r>
    </w:p>
    <w:p>
      <w:pPr>
        <w:pStyle w:val="Normal"/>
        <w:rPr>
          <w:rFonts w:ascii="Times New Roman" w:hAnsi="Times New Roman" w:cs="Times New Roman"/>
          <w:b/>
          <w:b/>
          <w:bCs/>
          <w:u w:val="single"/>
        </w:rPr>
      </w:pPr>
      <w:r>
        <w:rPr>
          <w:rFonts w:cs="Times New Roman" w:ascii="Times New Roman" w:hAnsi="Times New Roman"/>
          <w:b/>
          <w:bCs/>
          <w:u w:val="single"/>
        </w:rPr>
        <w:t>ARTIGO 49</w:t>
        <w:tab/>
        <w:t>SUBSÍDIO A BOMBEIROS</w:t>
      </w:r>
    </w:p>
    <w:p>
      <w:pPr>
        <w:pStyle w:val="Normal"/>
        <w:rPr>
          <w:rFonts w:ascii="Times New Roman" w:hAnsi="Times New Roman" w:cs="Times New Roman"/>
          <w:b/>
          <w:b/>
          <w:bCs/>
          <w:u w:val="single"/>
        </w:rPr>
      </w:pPr>
      <w:r>
        <w:rPr>
          <w:rFonts w:cs="Times New Roman" w:ascii="Times New Roman" w:hAnsi="Times New Roman"/>
          <w:b/>
          <w:bCs/>
          <w:u w:val="single"/>
        </w:rPr>
        <w:t>ARTIGO 50</w:t>
        <w:tab/>
        <w:t>TRANSPORTE</w:t>
      </w:r>
    </w:p>
    <w:p>
      <w:pPr>
        <w:pStyle w:val="Normal"/>
        <w:rPr>
          <w:rFonts w:ascii="Times New Roman" w:hAnsi="Times New Roman" w:cs="Times New Roman"/>
          <w:b/>
          <w:b/>
          <w:bCs/>
          <w:u w:val="single"/>
        </w:rPr>
      </w:pPr>
      <w:r>
        <w:rPr>
          <w:rFonts w:cs="Times New Roman" w:ascii="Times New Roman" w:hAnsi="Times New Roman"/>
          <w:b/>
          <w:bCs/>
          <w:u w:val="single"/>
        </w:rPr>
        <w:t>ARTIGO 51</w:t>
        <w:tab/>
        <w:t>FERIADOS OBRIGATÓRIOS</w:t>
      </w:r>
    </w:p>
    <w:p>
      <w:pPr>
        <w:pStyle w:val="Normal"/>
        <w:rPr>
          <w:rFonts w:ascii="Times New Roman" w:hAnsi="Times New Roman" w:cs="Times New Roman"/>
          <w:b/>
          <w:b/>
          <w:bCs/>
          <w:u w:val="single"/>
        </w:rPr>
      </w:pPr>
      <w:r>
        <w:rPr>
          <w:rFonts w:cs="Times New Roman" w:ascii="Times New Roman" w:hAnsi="Times New Roman"/>
          <w:b/>
          <w:bCs/>
          <w:u w:val="single"/>
        </w:rPr>
        <w:t>ARTIGO 52</w:t>
        <w:tab/>
        <w:t>REMUNERAÇÃO DOS FERIADOS</w:t>
      </w:r>
    </w:p>
    <w:p>
      <w:pPr>
        <w:pStyle w:val="Normal"/>
        <w:rPr>
          <w:rFonts w:ascii="Times New Roman" w:hAnsi="Times New Roman" w:cs="Times New Roman"/>
          <w:b/>
          <w:b/>
          <w:bCs/>
          <w:u w:val="single"/>
        </w:rPr>
      </w:pPr>
      <w:r>
        <w:rPr>
          <w:rFonts w:cs="Times New Roman" w:ascii="Times New Roman" w:hAnsi="Times New Roman"/>
          <w:b/>
          <w:bCs/>
          <w:u w:val="single"/>
        </w:rPr>
        <w:t>ARTIGO 53</w:t>
        <w:tab/>
        <w:t>DIREITO A LICENÇA/FÉRIAS</w:t>
      </w:r>
    </w:p>
    <w:p>
      <w:pPr>
        <w:pStyle w:val="Normal"/>
        <w:rPr>
          <w:rFonts w:ascii="Times New Roman" w:hAnsi="Times New Roman" w:cs="Times New Roman"/>
          <w:b/>
          <w:b/>
          <w:bCs/>
          <w:u w:val="single"/>
        </w:rPr>
      </w:pPr>
      <w:r>
        <w:rPr>
          <w:rFonts w:cs="Times New Roman" w:ascii="Times New Roman" w:hAnsi="Times New Roman"/>
          <w:b/>
          <w:bCs/>
          <w:u w:val="single"/>
        </w:rPr>
        <w:t>ARTIGO 54</w:t>
        <w:tab/>
        <w:t>MARCAÇÃO DAS FÉRIAS</w:t>
      </w:r>
    </w:p>
    <w:p>
      <w:pPr>
        <w:pStyle w:val="Normal"/>
        <w:rPr>
          <w:rFonts w:ascii="Times New Roman" w:hAnsi="Times New Roman" w:cs="Times New Roman"/>
          <w:b/>
          <w:b/>
          <w:bCs/>
          <w:u w:val="single"/>
        </w:rPr>
      </w:pPr>
      <w:r>
        <w:rPr>
          <w:rFonts w:cs="Times New Roman" w:ascii="Times New Roman" w:hAnsi="Times New Roman"/>
          <w:b/>
          <w:bCs/>
          <w:u w:val="single"/>
        </w:rPr>
        <w:t>ARTIGO 55</w:t>
        <w:tab/>
        <w:t>CONCESSÃO DE LICENÇA/FÉRIAS</w:t>
      </w:r>
    </w:p>
    <w:p>
      <w:pPr>
        <w:pStyle w:val="Normal"/>
        <w:rPr>
          <w:rFonts w:ascii="Times New Roman" w:hAnsi="Times New Roman" w:cs="Times New Roman"/>
          <w:b/>
          <w:b/>
          <w:bCs/>
          <w:u w:val="single"/>
        </w:rPr>
      </w:pPr>
      <w:r>
        <w:rPr>
          <w:rFonts w:cs="Times New Roman" w:ascii="Times New Roman" w:hAnsi="Times New Roman"/>
          <w:b/>
          <w:bCs/>
          <w:u w:val="single"/>
        </w:rPr>
        <w:t>ARTIGO 56</w:t>
        <w:tab/>
        <w:t>ACUMULAÇÃO DE FÉRIAS</w:t>
      </w:r>
    </w:p>
    <w:p>
      <w:pPr>
        <w:pStyle w:val="Normal"/>
        <w:rPr>
          <w:rFonts w:ascii="Times New Roman" w:hAnsi="Times New Roman" w:cs="Times New Roman"/>
          <w:b/>
          <w:b/>
          <w:bCs/>
          <w:u w:val="single"/>
        </w:rPr>
      </w:pPr>
      <w:r>
        <w:rPr>
          <w:rFonts w:cs="Times New Roman" w:ascii="Times New Roman" w:hAnsi="Times New Roman"/>
          <w:b/>
          <w:bCs/>
          <w:u w:val="single"/>
        </w:rPr>
        <w:t>ARTIGO 57</w:t>
        <w:tab/>
        <w:t>REMUNERAÇÃO DE FÉRIAS</w:t>
      </w:r>
    </w:p>
    <w:p>
      <w:pPr>
        <w:pStyle w:val="Normal"/>
        <w:rPr>
          <w:rFonts w:ascii="Times New Roman" w:hAnsi="Times New Roman" w:cs="Times New Roman"/>
          <w:b/>
          <w:b/>
          <w:bCs/>
          <w:u w:val="single"/>
        </w:rPr>
      </w:pPr>
      <w:r>
        <w:rPr>
          <w:rFonts w:cs="Times New Roman" w:ascii="Times New Roman" w:hAnsi="Times New Roman"/>
          <w:b/>
          <w:bCs/>
          <w:u w:val="single"/>
        </w:rPr>
        <w:t>ARTIGO 58</w:t>
        <w:tab/>
        <w:t>DOENÇA DURANTE AS FÉRIAS</w:t>
      </w:r>
    </w:p>
    <w:p>
      <w:pPr>
        <w:pStyle w:val="Normal"/>
        <w:rPr>
          <w:rFonts w:ascii="Times New Roman" w:hAnsi="Times New Roman" w:cs="Times New Roman"/>
          <w:b/>
          <w:b/>
          <w:bCs/>
          <w:u w:val="single"/>
        </w:rPr>
      </w:pPr>
      <w:r>
        <w:rPr>
          <w:rFonts w:cs="Times New Roman" w:ascii="Times New Roman" w:hAnsi="Times New Roman"/>
          <w:b/>
          <w:bCs/>
          <w:u w:val="single"/>
        </w:rPr>
        <w:t>ARTIGO 59</w:t>
        <w:tab/>
        <w:t>ADIAMENTO OU INTERRUPÇÃO DE FÉRIAS</w:t>
      </w:r>
    </w:p>
    <w:p>
      <w:pPr>
        <w:pStyle w:val="Normal"/>
        <w:rPr>
          <w:rFonts w:ascii="Times New Roman" w:hAnsi="Times New Roman" w:cs="Times New Roman"/>
          <w:b/>
          <w:b/>
          <w:bCs/>
          <w:u w:val="single"/>
        </w:rPr>
      </w:pPr>
      <w:r>
        <w:rPr>
          <w:rFonts w:cs="Times New Roman" w:ascii="Times New Roman" w:hAnsi="Times New Roman"/>
          <w:b/>
          <w:bCs/>
          <w:u w:val="single"/>
        </w:rPr>
        <w:t>ARTIGO 60</w:t>
        <w:tab/>
        <w:t>SUSPENSÃO DO DIREITO A FÉRIAS</w:t>
      </w:r>
    </w:p>
    <w:p>
      <w:pPr>
        <w:pStyle w:val="Normal"/>
        <w:rPr>
          <w:rFonts w:ascii="Times New Roman" w:hAnsi="Times New Roman" w:cs="Times New Roman"/>
          <w:b/>
          <w:b/>
          <w:bCs/>
          <w:u w:val="single"/>
        </w:rPr>
      </w:pPr>
      <w:r>
        <w:rPr>
          <w:rFonts w:cs="Times New Roman" w:ascii="Times New Roman" w:hAnsi="Times New Roman"/>
          <w:b/>
          <w:bCs/>
          <w:u w:val="single"/>
        </w:rPr>
        <w:t>ARTIGO 61</w:t>
        <w:tab/>
        <w:t>DEFINIÇÃO DE FALTA</w:t>
      </w:r>
    </w:p>
    <w:p>
      <w:pPr>
        <w:pStyle w:val="Normal"/>
        <w:rPr>
          <w:rFonts w:ascii="Times New Roman" w:hAnsi="Times New Roman" w:cs="Times New Roman"/>
          <w:b/>
          <w:b/>
          <w:bCs/>
          <w:u w:val="single"/>
        </w:rPr>
      </w:pPr>
      <w:r>
        <w:rPr>
          <w:rFonts w:cs="Times New Roman" w:ascii="Times New Roman" w:hAnsi="Times New Roman"/>
          <w:b/>
          <w:bCs/>
          <w:u w:val="single"/>
        </w:rPr>
        <w:t>ARTIGO 62</w:t>
        <w:tab/>
        <w:t>NOTIFICAÇÃO DAS FALTAS</w:t>
      </w:r>
    </w:p>
    <w:p>
      <w:pPr>
        <w:pStyle w:val="Normal"/>
        <w:rPr>
          <w:rFonts w:ascii="Times New Roman" w:hAnsi="Times New Roman" w:cs="Times New Roman"/>
          <w:b/>
          <w:b/>
          <w:bCs/>
          <w:u w:val="single"/>
        </w:rPr>
      </w:pPr>
      <w:r>
        <w:rPr>
          <w:rFonts w:cs="Times New Roman" w:ascii="Times New Roman" w:hAnsi="Times New Roman"/>
          <w:b/>
          <w:bCs/>
          <w:u w:val="single"/>
        </w:rPr>
        <w:t>ARTIGO 63</w:t>
        <w:tab/>
        <w:t>PROCEDIMENTOS RELACIONADOS COM FALTAS INJUSTIFICADAS</w:t>
      </w:r>
    </w:p>
    <w:p>
      <w:pPr>
        <w:pStyle w:val="Normal"/>
        <w:rPr>
          <w:rFonts w:ascii="Times New Roman" w:hAnsi="Times New Roman" w:cs="Times New Roman"/>
          <w:b/>
          <w:b/>
          <w:bCs/>
          <w:u w:val="single"/>
        </w:rPr>
      </w:pPr>
      <w:r>
        <w:rPr>
          <w:rFonts w:cs="Times New Roman" w:ascii="Times New Roman" w:hAnsi="Times New Roman"/>
          <w:b/>
          <w:bCs/>
          <w:u w:val="single"/>
        </w:rPr>
        <w:t>ARTIGO 64</w:t>
        <w:tab/>
        <w:t>FALTAS JUSTIFICADAS</w:t>
      </w:r>
    </w:p>
    <w:p>
      <w:pPr>
        <w:pStyle w:val="Normal"/>
        <w:rPr>
          <w:rFonts w:ascii="Times New Roman" w:hAnsi="Times New Roman" w:cs="Times New Roman"/>
          <w:b/>
          <w:b/>
          <w:bCs/>
          <w:u w:val="single"/>
        </w:rPr>
      </w:pPr>
      <w:r>
        <w:rPr>
          <w:rFonts w:cs="Times New Roman" w:ascii="Times New Roman" w:hAnsi="Times New Roman"/>
          <w:b/>
          <w:bCs/>
          <w:u w:val="single"/>
        </w:rPr>
        <w:t>ARTIGO 65</w:t>
        <w:tab/>
        <w:t>LICENÇA SEM VENCIMENTO</w:t>
      </w:r>
    </w:p>
    <w:p>
      <w:pPr>
        <w:pStyle w:val="Normal"/>
        <w:rPr>
          <w:rFonts w:ascii="Times New Roman" w:hAnsi="Times New Roman" w:cs="Times New Roman"/>
          <w:b/>
          <w:b/>
          <w:bCs/>
          <w:u w:val="single"/>
        </w:rPr>
      </w:pPr>
      <w:r>
        <w:rPr>
          <w:rFonts w:cs="Times New Roman" w:ascii="Times New Roman" w:hAnsi="Times New Roman"/>
          <w:b/>
          <w:bCs/>
          <w:u w:val="single"/>
        </w:rPr>
        <w:t>ARTIGO 66</w:t>
        <w:tab/>
        <w:t>DIREITO À REOCUPAÇÃO DO POSTO DE TRABALHO</w:t>
      </w:r>
    </w:p>
    <w:p>
      <w:pPr>
        <w:pStyle w:val="Normal"/>
        <w:rPr>
          <w:rFonts w:ascii="Times New Roman" w:hAnsi="Times New Roman" w:cs="Times New Roman"/>
          <w:b/>
          <w:b/>
          <w:bCs/>
          <w:u w:val="single"/>
        </w:rPr>
      </w:pPr>
      <w:r>
        <w:rPr>
          <w:rFonts w:cs="Times New Roman" w:ascii="Times New Roman" w:hAnsi="Times New Roman"/>
          <w:b/>
          <w:bCs/>
          <w:u w:val="single"/>
        </w:rPr>
        <w:t>ARTIGO 67</w:t>
        <w:tab/>
        <w:t>INTERRUPÇÃO POR IMPEDIMENTO FORÇADO POR PARTE DO TRABALHADOR</w:t>
      </w:r>
    </w:p>
    <w:p>
      <w:pPr>
        <w:pStyle w:val="Normal"/>
        <w:rPr>
          <w:rFonts w:ascii="Times New Roman" w:hAnsi="Times New Roman" w:cs="Times New Roman"/>
          <w:b/>
          <w:b/>
          <w:bCs/>
          <w:u w:val="single"/>
        </w:rPr>
      </w:pPr>
      <w:r>
        <w:rPr>
          <w:rFonts w:cs="Times New Roman" w:ascii="Times New Roman" w:hAnsi="Times New Roman"/>
          <w:b/>
          <w:bCs/>
          <w:u w:val="single"/>
        </w:rPr>
        <w:t>ARTIGO 68</w:t>
        <w:tab/>
        <w:t>REGRESSO DO TRABALHADOR</w:t>
      </w:r>
    </w:p>
    <w:p>
      <w:pPr>
        <w:pStyle w:val="Normal"/>
        <w:rPr>
          <w:rFonts w:ascii="Times New Roman" w:hAnsi="Times New Roman" w:cs="Times New Roman"/>
          <w:b/>
          <w:b/>
          <w:bCs/>
          <w:u w:val="single"/>
        </w:rPr>
      </w:pPr>
      <w:r>
        <w:rPr>
          <w:rFonts w:cs="Times New Roman" w:ascii="Times New Roman" w:hAnsi="Times New Roman"/>
          <w:b/>
          <w:bCs/>
          <w:u w:val="single"/>
        </w:rPr>
        <w:t>ARTIGO 69</w:t>
        <w:tab/>
        <w:t>DIREITOS DOS TRABALHADORES DO SEXO FEMININO</w:t>
      </w:r>
    </w:p>
    <w:p>
      <w:pPr>
        <w:pStyle w:val="Normal"/>
        <w:rPr>
          <w:rFonts w:ascii="Times New Roman" w:hAnsi="Times New Roman" w:cs="Times New Roman"/>
          <w:b/>
          <w:b/>
          <w:bCs/>
          <w:u w:val="single"/>
        </w:rPr>
      </w:pPr>
      <w:r>
        <w:rPr>
          <w:rFonts w:cs="Times New Roman" w:ascii="Times New Roman" w:hAnsi="Times New Roman"/>
          <w:b/>
          <w:bCs/>
          <w:u w:val="single"/>
        </w:rPr>
        <w:t>ARTIGO 70</w:t>
        <w:tab/>
        <w:t>CESSAÇÃO DO CONTRATO DE TRABALHO</w:t>
      </w:r>
    </w:p>
    <w:p>
      <w:pPr>
        <w:pStyle w:val="Normal"/>
        <w:rPr>
          <w:rFonts w:ascii="Times New Roman" w:hAnsi="Times New Roman" w:cs="Times New Roman"/>
          <w:b/>
          <w:b/>
          <w:bCs/>
          <w:u w:val="single"/>
        </w:rPr>
      </w:pPr>
      <w:r>
        <w:rPr>
          <w:rFonts w:cs="Times New Roman" w:ascii="Times New Roman" w:hAnsi="Times New Roman"/>
          <w:b/>
          <w:bCs/>
          <w:u w:val="single"/>
        </w:rPr>
        <w:t>ARTIGO 71</w:t>
        <w:tab/>
        <w:t>CESSAÇÃO DO CONTRATO DE TRABALHO POR CADUCIDADE</w:t>
      </w:r>
    </w:p>
    <w:p>
      <w:pPr>
        <w:pStyle w:val="Normal"/>
        <w:ind w:left="1440" w:hanging="1440"/>
        <w:rPr>
          <w:rFonts w:ascii="Times New Roman" w:hAnsi="Times New Roman" w:cs="Times New Roman"/>
          <w:b/>
          <w:b/>
          <w:bCs/>
          <w:u w:val="single"/>
        </w:rPr>
      </w:pPr>
      <w:r>
        <w:rPr>
          <w:rFonts w:cs="Times New Roman" w:ascii="Times New Roman" w:hAnsi="Times New Roman"/>
          <w:b/>
          <w:bCs/>
          <w:u w:val="single"/>
        </w:rPr>
        <w:t>ARTIGO 72</w:t>
        <w:tab/>
        <w:t>CESSAÇÃO DO CONTRATO DE TRABALHO POR LIMITE DE IDADE OU INCAPACIDADE</w:t>
      </w:r>
    </w:p>
    <w:p>
      <w:pPr>
        <w:pStyle w:val="Normal"/>
        <w:rPr>
          <w:rFonts w:ascii="Times New Roman" w:hAnsi="Times New Roman" w:cs="Times New Roman"/>
          <w:b/>
          <w:b/>
          <w:bCs/>
          <w:u w:val="single"/>
        </w:rPr>
      </w:pPr>
      <w:r>
        <w:rPr>
          <w:rFonts w:cs="Times New Roman" w:ascii="Times New Roman" w:hAnsi="Times New Roman"/>
          <w:b/>
          <w:bCs/>
          <w:u w:val="single"/>
        </w:rPr>
        <w:t>ARTIGO 73</w:t>
        <w:tab/>
        <w:t>CESSAÇÃO POR MÚTUO ACORDO</w:t>
      </w:r>
    </w:p>
    <w:p>
      <w:pPr>
        <w:pStyle w:val="Normal"/>
        <w:rPr>
          <w:rFonts w:ascii="Times New Roman" w:hAnsi="Times New Roman" w:cs="Times New Roman"/>
          <w:b/>
          <w:b/>
          <w:bCs/>
          <w:u w:val="single"/>
        </w:rPr>
      </w:pPr>
      <w:r>
        <w:rPr>
          <w:rFonts w:cs="Times New Roman" w:ascii="Times New Roman" w:hAnsi="Times New Roman"/>
          <w:b/>
          <w:bCs/>
          <w:u w:val="single"/>
        </w:rPr>
        <w:t>ARTIGO 74</w:t>
        <w:tab/>
        <w:t>CESSAÇÃO COM JUSTA CAUSA PROMOVIDA PELAS USFORAZORES</w:t>
      </w:r>
    </w:p>
    <w:p>
      <w:pPr>
        <w:pStyle w:val="Normal"/>
        <w:ind w:left="1440" w:hanging="1440"/>
        <w:rPr>
          <w:rFonts w:ascii="Times New Roman" w:hAnsi="Times New Roman" w:cs="Times New Roman"/>
          <w:b/>
          <w:b/>
          <w:bCs/>
          <w:u w:val="single"/>
        </w:rPr>
      </w:pPr>
      <w:r>
        <w:rPr>
          <w:rFonts w:cs="Times New Roman" w:ascii="Times New Roman" w:hAnsi="Times New Roman"/>
          <w:b/>
          <w:bCs/>
          <w:u w:val="single"/>
        </w:rPr>
        <w:t>ARTIGO 75</w:t>
        <w:tab/>
        <w:t>CESSAÇÃO DO CONTRATO DE TRABALHO DURANTE O PERÍODO EXPERIMENTAL</w:t>
      </w:r>
    </w:p>
    <w:p>
      <w:pPr>
        <w:pStyle w:val="Normal"/>
        <w:rPr>
          <w:rFonts w:ascii="Times New Roman" w:hAnsi="Times New Roman" w:cs="Times New Roman"/>
          <w:b/>
          <w:b/>
          <w:bCs/>
          <w:u w:val="single"/>
        </w:rPr>
      </w:pPr>
      <w:r>
        <w:rPr>
          <w:rFonts w:cs="Times New Roman" w:ascii="Times New Roman" w:hAnsi="Times New Roman"/>
          <w:b/>
          <w:bCs/>
          <w:u w:val="single"/>
        </w:rPr>
        <w:t>ARTIGO 76</w:t>
        <w:tab/>
        <w:t>REDUÇÃO DE POSTOS DE TRABALHO E DESPEDIMENTO COLECTIVO</w:t>
      </w:r>
    </w:p>
    <w:p>
      <w:pPr>
        <w:pStyle w:val="Normal"/>
        <w:rPr>
          <w:rFonts w:ascii="Times New Roman" w:hAnsi="Times New Roman" w:cs="Times New Roman"/>
          <w:b/>
          <w:b/>
          <w:bCs/>
          <w:u w:val="single"/>
        </w:rPr>
      </w:pPr>
      <w:r>
        <w:rPr>
          <w:rFonts w:cs="Times New Roman" w:ascii="Times New Roman" w:hAnsi="Times New Roman"/>
          <w:b/>
          <w:bCs/>
          <w:u w:val="single"/>
        </w:rPr>
        <w:t>ARTIGO 77</w:t>
        <w:tab/>
        <w:t>EFEITOS DA CESSAÇÃO DO CONTRATO</w:t>
      </w:r>
    </w:p>
    <w:p>
      <w:pPr>
        <w:pStyle w:val="Normal"/>
        <w:ind w:left="1440" w:hanging="1440"/>
        <w:rPr>
          <w:rFonts w:ascii="Times New Roman" w:hAnsi="Times New Roman" w:cs="Times New Roman"/>
          <w:b/>
          <w:b/>
          <w:bCs/>
          <w:u w:val="single"/>
        </w:rPr>
      </w:pPr>
      <w:r>
        <w:rPr>
          <w:rFonts w:cs="Times New Roman" w:ascii="Times New Roman" w:hAnsi="Times New Roman"/>
          <w:b/>
          <w:bCs/>
          <w:u w:val="single"/>
        </w:rPr>
        <w:t>ARTIGO 78</w:t>
        <w:tab/>
        <w:t>EFEITOS DA INTERRUPÇÃO DO CONTRATO DE TRABALHO (DEVIDO A AUSÊNCIAS PROLONGADAS)</w:t>
      </w:r>
    </w:p>
    <w:p>
      <w:pPr>
        <w:pStyle w:val="Normal"/>
        <w:rPr>
          <w:rFonts w:ascii="Times New Roman" w:hAnsi="Times New Roman" w:cs="Times New Roman"/>
          <w:b/>
          <w:b/>
          <w:bCs/>
          <w:u w:val="single"/>
        </w:rPr>
      </w:pPr>
      <w:r>
        <w:rPr>
          <w:rFonts w:cs="Times New Roman" w:ascii="Times New Roman" w:hAnsi="Times New Roman"/>
          <w:b/>
          <w:bCs/>
          <w:u w:val="single"/>
        </w:rPr>
        <w:t>ARTIGO 79</w:t>
        <w:tab/>
        <w:t>PODER DISCIPLINAR</w:t>
      </w:r>
    </w:p>
    <w:p>
      <w:pPr>
        <w:pStyle w:val="Normal"/>
        <w:rPr>
          <w:rFonts w:ascii="Times New Roman" w:hAnsi="Times New Roman" w:cs="Times New Roman"/>
          <w:b/>
          <w:b/>
          <w:bCs/>
          <w:u w:val="single"/>
        </w:rPr>
      </w:pPr>
      <w:r>
        <w:rPr>
          <w:rFonts w:cs="Times New Roman" w:ascii="Times New Roman" w:hAnsi="Times New Roman"/>
          <w:b/>
          <w:bCs/>
          <w:u w:val="single"/>
        </w:rPr>
        <w:t>ARTIGO 80</w:t>
        <w:tab/>
        <w:t>SANÇÕES DISCIPLINARES</w:t>
      </w:r>
    </w:p>
    <w:p>
      <w:pPr>
        <w:pStyle w:val="Normal"/>
        <w:rPr>
          <w:rFonts w:ascii="Times New Roman" w:hAnsi="Times New Roman" w:cs="Times New Roman"/>
          <w:b/>
          <w:b/>
          <w:bCs/>
          <w:u w:val="single"/>
        </w:rPr>
      </w:pPr>
      <w:r>
        <w:rPr>
          <w:rFonts w:cs="Times New Roman" w:ascii="Times New Roman" w:hAnsi="Times New Roman"/>
          <w:b/>
          <w:bCs/>
          <w:u w:val="single"/>
        </w:rPr>
        <w:t>ARTIGO 81</w:t>
        <w:tab/>
        <w:t>LIMITES DAS SANÇÕES</w:t>
      </w:r>
    </w:p>
    <w:p>
      <w:pPr>
        <w:pStyle w:val="Normal"/>
        <w:rPr>
          <w:rFonts w:ascii="Times New Roman" w:hAnsi="Times New Roman" w:cs="Times New Roman"/>
          <w:b/>
          <w:b/>
          <w:bCs/>
          <w:u w:val="single"/>
        </w:rPr>
      </w:pPr>
      <w:r>
        <w:rPr>
          <w:rFonts w:cs="Times New Roman" w:ascii="Times New Roman" w:hAnsi="Times New Roman"/>
          <w:b/>
          <w:bCs/>
          <w:u w:val="single"/>
        </w:rPr>
        <w:t>ARTIGO 82</w:t>
        <w:tab/>
        <w:t>FALTAS DISCIPLINARES GRAVES</w:t>
      </w:r>
    </w:p>
    <w:p>
      <w:pPr>
        <w:pStyle w:val="Normal"/>
        <w:rPr>
          <w:rFonts w:ascii="Times New Roman" w:hAnsi="Times New Roman" w:cs="Times New Roman"/>
          <w:b/>
          <w:b/>
          <w:bCs/>
          <w:u w:val="single"/>
        </w:rPr>
      </w:pPr>
      <w:r>
        <w:rPr>
          <w:rFonts w:cs="Times New Roman" w:ascii="Times New Roman" w:hAnsi="Times New Roman"/>
          <w:b/>
          <w:bCs/>
          <w:u w:val="single"/>
        </w:rPr>
        <w:t>ARTIGO 83</w:t>
        <w:tab/>
        <w:t>PROCESSO DISCIPLINAR</w:t>
      </w:r>
    </w:p>
    <w:p>
      <w:pPr>
        <w:pStyle w:val="Normal"/>
        <w:rPr>
          <w:rFonts w:ascii="Times New Roman" w:hAnsi="Times New Roman" w:cs="Times New Roman"/>
          <w:b/>
          <w:b/>
          <w:bCs/>
          <w:u w:val="single"/>
        </w:rPr>
      </w:pPr>
      <w:r>
        <w:rPr>
          <w:rFonts w:cs="Times New Roman" w:ascii="Times New Roman" w:hAnsi="Times New Roman"/>
          <w:b/>
          <w:bCs/>
          <w:u w:val="single"/>
        </w:rPr>
        <w:t>ARTIGO 84</w:t>
        <w:tab/>
        <w:t>ILICITUDE DO DESPEDIMENTO</w:t>
      </w:r>
    </w:p>
    <w:p>
      <w:pPr>
        <w:pStyle w:val="Normal"/>
        <w:rPr>
          <w:rFonts w:ascii="Times New Roman" w:hAnsi="Times New Roman" w:cs="Times New Roman"/>
          <w:b/>
          <w:b/>
          <w:bCs/>
          <w:u w:val="single"/>
        </w:rPr>
      </w:pPr>
      <w:r>
        <w:rPr>
          <w:rFonts w:cs="Times New Roman" w:ascii="Times New Roman" w:hAnsi="Times New Roman"/>
          <w:b/>
          <w:bCs/>
          <w:u w:val="single"/>
        </w:rPr>
        <w:t xml:space="preserve">ARTIGO 85 </w:t>
        <w:tab/>
        <w:t>POSSÍVEIS SOLUÇÕES PARA O DESPEDIMENTO ILÍCITO</w:t>
      </w:r>
    </w:p>
    <w:p>
      <w:pPr>
        <w:pStyle w:val="Normal"/>
        <w:rPr>
          <w:rFonts w:ascii="Times New Roman" w:hAnsi="Times New Roman" w:cs="Times New Roman"/>
          <w:b/>
          <w:b/>
          <w:bCs/>
          <w:u w:val="single"/>
        </w:rPr>
      </w:pPr>
      <w:r>
        <w:rPr>
          <w:rFonts w:cs="Times New Roman" w:ascii="Times New Roman" w:hAnsi="Times New Roman"/>
          <w:b/>
          <w:bCs/>
          <w:u w:val="single"/>
        </w:rPr>
        <w:t>ARTIGO 86</w:t>
        <w:tab/>
        <w:t>PROCESSO DE QUEIXA</w:t>
      </w:r>
    </w:p>
    <w:p>
      <w:pPr>
        <w:pStyle w:val="Normal"/>
        <w:rPr>
          <w:rFonts w:ascii="Times New Roman" w:hAnsi="Times New Roman" w:cs="Times New Roman"/>
          <w:b/>
          <w:b/>
          <w:bCs/>
          <w:u w:val="single"/>
        </w:rPr>
      </w:pPr>
      <w:r>
        <w:rPr>
          <w:rFonts w:cs="Times New Roman" w:ascii="Times New Roman" w:hAnsi="Times New Roman"/>
          <w:b/>
          <w:bCs/>
          <w:u w:val="single"/>
        </w:rPr>
        <w:t>ARTIGO 87</w:t>
        <w:tab/>
        <w:t>SUSPENSÃO DOS PRAZOS JUDICIAIS</w:t>
      </w:r>
    </w:p>
    <w:p>
      <w:pPr>
        <w:pStyle w:val="Normal"/>
        <w:rPr>
          <w:rFonts w:ascii="Times New Roman" w:hAnsi="Times New Roman" w:cs="Times New Roman"/>
          <w:b/>
          <w:b/>
          <w:bCs/>
          <w:u w:val="single"/>
        </w:rPr>
      </w:pPr>
      <w:r>
        <w:rPr>
          <w:rFonts w:cs="Times New Roman" w:ascii="Times New Roman" w:hAnsi="Times New Roman"/>
          <w:b/>
          <w:bCs/>
          <w:u w:val="single"/>
        </w:rPr>
        <w:t>ARTIGO 88</w:t>
        <w:tab/>
        <w:t>OFICIAL DE SEGURANÇA</w:t>
      </w:r>
    </w:p>
    <w:p>
      <w:pPr>
        <w:pStyle w:val="Normal"/>
        <w:rPr>
          <w:rFonts w:ascii="Times New Roman" w:hAnsi="Times New Roman" w:cs="Times New Roman"/>
          <w:b/>
          <w:b/>
          <w:bCs/>
          <w:u w:val="single"/>
        </w:rPr>
      </w:pPr>
      <w:r>
        <w:rPr>
          <w:rFonts w:cs="Times New Roman" w:ascii="Times New Roman" w:hAnsi="Times New Roman"/>
          <w:b/>
          <w:bCs/>
          <w:u w:val="single"/>
        </w:rPr>
        <w:t>ARTIGO 89</w:t>
        <w:tab/>
        <w:t>ACIDENTES MORTAIS</w:t>
      </w:r>
    </w:p>
    <w:p>
      <w:pPr>
        <w:pStyle w:val="Normal"/>
        <w:rPr>
          <w:rFonts w:ascii="Times New Roman" w:hAnsi="Times New Roman" w:cs="Times New Roman"/>
          <w:b/>
          <w:b/>
          <w:bCs/>
          <w:u w:val="single"/>
        </w:rPr>
      </w:pPr>
      <w:r>
        <w:rPr>
          <w:rFonts w:cs="Times New Roman" w:ascii="Times New Roman" w:hAnsi="Times New Roman"/>
          <w:b/>
          <w:bCs/>
          <w:u w:val="single"/>
        </w:rPr>
        <w:t>ARTIGO 90</w:t>
        <w:tab/>
        <w:t>ACIDENTES DE TRABALHO E DOENÇAS PROFISSIONAIS</w:t>
      </w:r>
    </w:p>
    <w:p>
      <w:pPr>
        <w:pStyle w:val="Normal"/>
        <w:rPr>
          <w:rFonts w:ascii="Times New Roman" w:hAnsi="Times New Roman" w:cs="Times New Roman"/>
          <w:b/>
          <w:b/>
          <w:bCs/>
          <w:u w:val="single"/>
        </w:rPr>
      </w:pPr>
      <w:r>
        <w:rPr>
          <w:rFonts w:cs="Times New Roman" w:ascii="Times New Roman" w:hAnsi="Times New Roman"/>
          <w:b/>
          <w:bCs/>
          <w:u w:val="single"/>
        </w:rPr>
        <w:t>ARTIGO 91</w:t>
        <w:tab/>
        <w:t>VALIDADE</w:t>
      </w:r>
    </w:p>
    <w:p>
      <w:pPr>
        <w:pStyle w:val="Normal"/>
        <w:rPr>
          <w:rFonts w:ascii="Times New Roman" w:hAnsi="Times New Roman" w:cs="Times New Roman"/>
          <w:b/>
          <w:b/>
          <w:bCs/>
          <w:u w:val="single"/>
        </w:rPr>
      </w:pPr>
      <w:r>
        <w:rPr>
          <w:rFonts w:cs="Times New Roman" w:ascii="Times New Roman" w:hAnsi="Times New Roman"/>
          <w:b/>
          <w:bCs/>
          <w:u w:val="single"/>
        </w:rPr>
      </w:r>
      <w:r>
        <w:br w:type="page"/>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1.º:  ÂMBI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De acordo com o artigo 1º do acordo laboral entre Portugal e os EUA, datado de 1 de Junho de 1995, a seguir designado por acordo laboral,  este regulamento do trabalho regula as relações de trabalho entre as forças dos estados unidos da América nos açores, adiante designadas por usforazores, e seus trabalhadores portugue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Este regulamento aplica-se a todos os trabalhadores portugueses directamente remunerados pelas usforazores, consideradas como o único empregador, independentemente da origem dos fundos.</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2.º:  PUBLIC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A versão portuguesa deste regulamento será publicada simultaneamente com a sua versão inglesa, no diário da república e no jornal oficial dos aç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Sem prejuízo do  disposto no número anterior, exemplares deste regulamento estarão disponíveis em todos os departamentos das usforazores.</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3.º:  REGULAMENTOS INTER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De acordo com o artigo 1° do acordo laboral, as usforazores podem emitir regulamentos internos depois de os submeter ao comando da ba4  (cba4) para revisão e parecer.  O cba4 tem 30 dias de calendário para enviar o seu parecer às usforaz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Sem prejuízo do disposto no parágrafo seguinte, as usforazores podem  publicar o regulamento, findo o mencionado prazo de 30 d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Se o cba4 considerar que o regulamento interno proposto está fora do âmbito do presente regulamento, do acordo laboral, ou da lei portuguesa aplicável, submeterá os seus comentários à comissão laboral que tem 30 dias para rever o regulamento em quest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Se a comissão laboral não aprovar qualquer disposição do regulamento interno, deverão as usforazores suspender a execução dessa disposi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As usforazores publicitarão os seus regulamentos internos colocando-os sempre à disposição para consulta dos trabalhadores nos locais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As usforazores fornecerão à direcção regional do emprego/direcção de  serviços do trabalho de angra do heroísmo (dre/dst), adiante designados dst, uma cópia dos regulamentos internos publicados e de qualquer alteração subsequente.</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4.º:  RELAÇÃO DE PESSO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As usforazores elaborarão uma relação de pessoal com indicação do nome, idade, data de admissão, categoria, classe, escalão salarial e número de beneficiário do cppss de cada trabalhador.  Esta relação, relativa a 31 de outubro de cada ano, será apresentada ao cba4  que a enviará à dst até 30 de novembro e facultará igualmente uma cópia à c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O disposto supra aplica-se a todas as alterações decorrentes de promoções, admissões, despedimentos e outros factos relevantes, os quais devem ser mensalmente comunicados.</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5.º:  NOTIFICAÇÃO DAS USFORAZ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dst notificará o comusforazores, através do cba4, de quaisquer  possíveis  violações às disposições deste regulamento ou do acordo laboral entre portugal e os eua, de forma a que as usforazores possam empreender as acções apropriadas.</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6.º:  CARTÃO DE IDENTIFIC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O pessoal admitido, de acordo com as disposições do presente  regulamento, será portador, por razões de segurança, de um cartão de  identificação, emitido em conformidade com o modelo previsto nas instruções para emissão de passes de entrada na ba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Às usforazores e lícito exigir que o referido cartão de identificação, ou outro documento identificativo idóneo, sejam usados de forma visível em determinadas áreas por motivos que o justifiquem.</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7.º: RESTRIÇÃO DE ACESSO À BASE AÉR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O cba4 poderá restringir o acesso temporário, ou permanente dos trabalhadores portugueses ao serviço das usforazores à áreas sob jurisdição da força aérea portuguesa, sempre que tal se justifique.  Nesses casos, o trabalhador português será suspenso durante o período de restri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Durante o período de suspensão as usforazores não serão responsáveis pelo pagamento de benefícios ou direitos, tais como, salários, diuturnidades e contribuições para a segurança s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Se a restrição for levantada, o trabalhador poderá ser readmitido. Após a readmissão, o cálculo do tempo de serviço do trabalhador será ajustado para excluir o período de suspensão, sendo-lhe negados todos os salários, benefícios e direitos correspondentes a esse perío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Se a suspensão vier a ser considerada injustificada, as autoridades portuguesas poderão proceder ao pagamento de salários e benefícios, assim como, à reparação de outros direi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As usforazores não serão judicialmente responsabilizadas por prejuízos, salários, direitos e benefícios no período de suspensão, originados pela restrição do acesso de trabalhadores à base, determinada pelo cba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Se a restrição de acesso se tornar permanente, o trabalhador será despedido, sem indemnização.</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8.º: SISTEMA DE CLASSIFICAÇÃO PROFISS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De acordo com o artigo 3.º do acordo laboral, os trabalhadores das usforazores abrangidos pelas disposições daquele acordo serão classificados de acordo com as orientações do sistema oficial de classificação dos estados unidos da américa e categorias profissionais</w:t>
      </w:r>
    </w:p>
    <w:p>
      <w:pPr>
        <w:pStyle w:val="Normal"/>
        <w:jc w:val="both"/>
        <w:rPr>
          <w:rFonts w:ascii="Times New Roman" w:hAnsi="Times New Roman" w:cs="Times New Roman"/>
        </w:rPr>
      </w:pPr>
      <w:r>
        <w:rPr>
          <w:rFonts w:cs="Times New Roman" w:ascii="Times New Roman" w:hAnsi="Times New Roman"/>
        </w:rPr>
        <w:t>Nele definidas devendo ser atribuído um nível de qualificação em conformidade com as tarefas do posto de trabalho que ocup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As usforazores serão responsáveis pela manutenção de uma colectânea actualizada de publicações com as normas, directivas e modelos de classificação.  Os trabalhadores, a comissão representativa dos trabalhadores, a ba4 e a dst têm livre acesso aos referidos documen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Sempre que um trabalhador exerça tarefas que envolvam profissões de diferentes níveis de qualificação, deverá ser classificado na profissão correspondente às tarefas mais qualificadas que regularmente desempen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Os trabalhadores deverão exercer as funções relativas ao posto de trabalho para o qual foram contratados, sem prejuízo do disposto no artigo 11.º.</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9.º:  MUDANÇA DE CATEGO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Às usforazores não é lícito reduzir a categoria profissional de qualquer trabalhador nem a respectiva classe dentro da mesma categoria.  Exceptuam-se do anteriormente dispost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Os casos de regresso à profissão anterior de trabalhadores em regime de promoção temporári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  Os casos de trabalhadores que voluntariamente e por própria conveniência solicitem transferência para categoria profissional diferente ou classe mais baixa.  Tal pedido deve ser feito por escrito ao cba4 para revisão e aprovação pela ds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  Os casos em que as usforazores por sua livre opção oferecem, em substituição do despedimento nos termos do artigo 76.º, a manutenção do emprego numa profissão de categoria ou classe diferent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  Os casos em que o trabalhador não possa desempenhar a totalidade das tarefas da sua função devido a doença confirmada medicamente, e em que lhe seja oferecida a manutenção de emprego em diferente categoria ou classe em vez de despedimento.  Nestes casos, o trabalhador poderá iniciar as novas funções logo após a indicação médica inicial, mas o assunto será submetido, por intermédio do cba4, ao centro de prestações pecuniárias da (cppss) para reex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Sempre que o trabalhador aceite a manutenção do emprego nos termos previstos nas alíneas c. E d. Do n.º 1 supra, tal não acarretará perda de remuneração nem regalias estabelecidas neste regul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O trabalhador colocado numa profissão de nível de qualificação mais baixo continuará a receber a remuneração que já auferia.  Futuros aumentos corresponderão a metade do previsto para a sua anterior profissão, até que o montante do salário da sua nova profissão seja igual ou superior ao salário calculado da forma atrás expres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Os trabalhadores abrangidos pelo disposto no n.º1 alínea d., que recusem a manutenção do emprego em conformidade com o disposto no n.º 2 supra, podem ser despedidos ao abrigo do disposto no artigo 71.º.</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10.º:  ALTERAÇÃO DA CLASSIFICAÇÃO DA PROFISS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As usforazores procederão à implementação de novos modelos de classificação de profissões, correcção de erros de classificação ou outras medidas necessárias, de modo a assegurar uma correcta descrição de fun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Serão identificadas as profissões sujeitas a abaixamento de nível de classificação.  Contudo, esse abaixamento não será consumado enquanto o posto de trabalho estiver ocupad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IGO 11.º:  DESEMPENHO DE TAREFAS NÃO INCLUÍDAS NA DESCRIÇÃO DE</w:t>
      </w:r>
      <w:r>
        <w:rPr>
          <w:rFonts w:cs="Times New Roman" w:ascii="Times New Roman" w:hAnsi="Times New Roman"/>
        </w:rPr>
        <w:t xml:space="preserve"> </w:t>
      </w:r>
      <w:r>
        <w:rPr>
          <w:rFonts w:cs="Times New Roman" w:ascii="Times New Roman" w:hAnsi="Times New Roman"/>
          <w:b/>
        </w:rPr>
        <w:t>FUNÇÕ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O trabalhador deve exercer uma actividade correspondente às funções específicas para que foi contratado, sem  prejuízo do disposto  nos parágrafos segui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Quando o interesse das usforazores o exija, poderá o trabalhador ser encarregado temporariamente do desempenho de tarefas não compreendidas na descrição da sua função, desde que tal mudança não implique redução de remuneração ou alteração substancial da sua fun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Sempre que o desempenho de tarefas correspondente a profissões de níveis de qualificação mais elevados se prolongue para além de 30 dias  de calendário, o trabalhador tem direito a ser promovido temporariamente.  Nestes casos, a promoção temporária torna-se efectiva a partir da data do início do desempenho daquelas taref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Quando o desempenho temporário das novas tarefas se prolongue para alem de 6 meses, a promoção torna-se definitiva e o trabalhador fica com direito ao nível mais elevado correspondente àquelas funções.  Sempre,  porém, que a promoção temporária resulte da ausência forçada de outro trabalhador, nos termos do artigo 67.º, a promoção definitiva só se opera quando cessar o contrato do trabalhador aus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GO 12.º0:  RECURSO DA CLASSIFICAÇÃO PROFISSION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Sempre que um trabalhador discorde da classificação da sua função, pode recorrer da decisão respectiva para as usforazores, escritório do  pessoal civil, adiante designada cp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O  trabalhador pode submeter um pedido de reconsideração à cpf, no prazo de 14 dias, após a decisão referida no parágrafo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O trabalhador pode solicitar o parecer da comissão técnica de classificação profissional, adiante designada tcpc.  A tcpc é constituída por dois especialistas em classificação, um representando a ba4, e o outro a cp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A tcpc pode apresentar recomendações à cpf, para o que disporá do prazo de 14 dias de calendário a contar da data do recur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O  responsável pelo escritório de pessoal civil tomará em consideração quaisquer recomendações apresentadas pela tcpc e integrá-las-á como parte do recurso para as entidades superi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Se o trabalhador discordar da decisão da cpf, poderá ainda recorrer da classificação da sua função, de acordo com os canais de recurso estabelecidos no sistema oficial de classificação dos eua, referido no artigo 30 do acordo laboral.  Os procedimentos específicos a observar nos recursos constarão do regulamento interno das usforaz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As usforazores notificarão, por escrito, o trabalhador da decisão do recurso da classificação.</w:t>
      </w:r>
    </w:p>
    <w:p>
      <w:pPr>
        <w:pStyle w:val="Normal"/>
        <w:jc w:val="both"/>
        <w:rPr>
          <w:rFonts w:ascii="Times New Roman" w:hAnsi="Times New Roman" w:cs="Times New Roman"/>
        </w:rPr>
      </w:pPr>
      <w:r>
        <w:rPr>
          <w:rFonts w:cs="Times New Roman" w:ascii="Times New Roman" w:hAnsi="Times New Roman"/>
        </w:rPr>
      </w:r>
    </w:p>
    <w:p>
      <w:pPr>
        <w:pStyle w:val="Heading1"/>
        <w:tabs>
          <w:tab w:val="clear" w:pos="720"/>
          <w:tab w:val="left" w:pos="3105" w:leader="none"/>
        </w:tabs>
        <w:jc w:val="both"/>
        <w:rPr>
          <w:rFonts w:ascii="Times New Roman" w:hAnsi="Times New Roman" w:cs="Times New Roman"/>
        </w:rPr>
      </w:pPr>
      <w:r>
        <w:rPr>
          <w:rFonts w:cs="Times New Roman" w:ascii="Times New Roman" w:hAnsi="Times New Roman"/>
        </w:rPr>
        <w:t>ARTIGO 13.º:  INQUÉRITO SALAR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As  usforazores procederão a uma revisão anual e ajustarão a remuneração dos trabalhadores portugueses com base  num inquérito aos salários praticados na ilha terceira, os ajustamentos tornar-se-ão efectivos em 1 de julho de cada 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O inquérito referido no parágrafo anterior é conduzido pelas usforazores com a colaboração de representantes da ba4 e da dst.  Estes representantes cooperarão com as usforazores na  identificação das empresas a serem inquiridas, os postos de trabalho de referência, desenvolvimento da descrição sumária das funções para esses postos de trabalho, recolha e a análise de informaçã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A análise dos dados finais e o desenvolvimento das tabelas salariais a serem propostas serão da responsabilidade das entidades responsáveis do departamento de defesa dos eua (dod).  As propostas salariais serão desenvolvidas em conformidade com os manuais DoD adequ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Às tabelas salariais lwg e lgs será aplicado o mesmo aumento, o qual será baseado na análise da média ponderada dos dados de ambas as tabelas para todas as profiss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As alterações salariais estão sujeitas à concordância do comusforazores e do cba4.  Este último fornecerá à dst uma cópia das tabelas salariais aprovadas.</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14.°:  SUBSÍDIO DE REFEI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Aos trabalhadores portugueses que trabalhem pelo menos 4 horas do seu período normal diário de trabalho será facultada uma refeição a meio do dia ou seu equival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De mútuo acordo o trabalhador pode receber pagamento em dinheiro em substituição da refeição.  A quantia será anualmente ajustada de acordo com o inquérito ao subsídio de refeição pago aos funcionários da administração pública na ilha tercei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A data do ajustamento coincidirá com a data efectiva do aumento na administração pública.</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15.°:  CÁLCULO DAS TABELAS REMUNERATÓR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Anexa ao presente regulamento será incluída uma tabela salarial mensal, a qual será anualmente objecto de revisão e ajust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Os trabalhadores das usforazores serão pagos de acordo com uma base bissema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O pagamento a que os trabalhadores a tempo inteiro das usforazores têm direito é estabelecido pela conversão matemática da remuneração mensal base em remuneração bissemanal.  O cálculo do pagamento deve ser efectuado pela conversão do salário base por hora.  O cálculo da remuneração base por hora para efeitos deste regulamento, nomeadamente para pagamento de horas extraordinárias, turnos irregulares de trabalho, trabalho nocturno, trabalho em dias feriados, dedução de faltas, etc, deve ser obtido pela seguinte fórmu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rPr>
      </w:pPr>
      <w:r>
        <w:rPr>
          <w:rFonts w:cs="Times New Roman" w:ascii="Times New Roman" w:hAnsi="Times New Roman"/>
          <w:lang w:val="en-GB"/>
        </w:rPr>
        <w:t xml:space="preserve">VH= </w:t>
      </w:r>
      <w:r>
        <w:rPr>
          <w:rFonts w:cs="Times New Roman" w:ascii="Times New Roman" w:hAnsi="Times New Roman"/>
          <w:u w:val="single"/>
          <w:lang w:val="en-GB"/>
        </w:rPr>
        <w:t xml:space="preserve"> (RM+BLI+D) x 12</w:t>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6x2xh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rPr>
        <w:t>VH= VALOR HORA;</w:t>
      </w:r>
    </w:p>
    <w:p>
      <w:pPr>
        <w:pStyle w:val="Normal"/>
        <w:jc w:val="both"/>
        <w:rPr>
          <w:rFonts w:ascii="Times New Roman" w:hAnsi="Times New Roman" w:cs="Times New Roman"/>
        </w:rPr>
      </w:pPr>
      <w:r>
        <w:rPr>
          <w:rFonts w:cs="Times New Roman" w:ascii="Times New Roman" w:hAnsi="Times New Roman"/>
        </w:rPr>
        <w:t>RM= REMUNERAÇÃO MENSAL;</w:t>
      </w:r>
    </w:p>
    <w:p>
      <w:pPr>
        <w:pStyle w:val="Normal"/>
        <w:jc w:val="both"/>
        <w:rPr>
          <w:rFonts w:ascii="Times New Roman" w:hAnsi="Times New Roman" w:cs="Times New Roman"/>
        </w:rPr>
      </w:pPr>
      <w:r>
        <w:rPr>
          <w:rFonts w:cs="Times New Roman" w:ascii="Times New Roman" w:hAnsi="Times New Roman"/>
        </w:rPr>
        <w:t xml:space="preserve">BLI=BÓNUS DE LÍNGUA INGLESA; </w:t>
      </w:r>
    </w:p>
    <w:p>
      <w:pPr>
        <w:pStyle w:val="Normal"/>
        <w:jc w:val="both"/>
        <w:rPr>
          <w:rFonts w:ascii="Times New Roman" w:hAnsi="Times New Roman" w:cs="Times New Roman"/>
        </w:rPr>
      </w:pPr>
      <w:r>
        <w:rPr>
          <w:rFonts w:cs="Times New Roman" w:ascii="Times New Roman" w:hAnsi="Times New Roman"/>
        </w:rPr>
        <w:t xml:space="preserve">HS= HORAS DE TRABALHO POR SEMANA; </w:t>
      </w:r>
    </w:p>
    <w:p>
      <w:pPr>
        <w:pStyle w:val="Normal"/>
        <w:jc w:val="both"/>
        <w:rPr>
          <w:rFonts w:ascii="Times New Roman" w:hAnsi="Times New Roman" w:cs="Times New Roman"/>
        </w:rPr>
      </w:pPr>
      <w:r>
        <w:rPr>
          <w:rFonts w:cs="Times New Roman" w:ascii="Times New Roman" w:hAnsi="Times New Roman"/>
        </w:rPr>
        <w:t>D=DIUTURNIDA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s trabalhadores em regime de tempo parcial e de trabalho à hora serão pagos em conformidade com os valores base por ho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Os pagamentos não podem ser fraccionados em períodos inferiores a uma hora.</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16.º:  DIUTURNIDA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Os  trabalhadores das usforazores terão direito a aumentos por diuturnidades.  Estes aumentos constituirão parte integrante da sua remuneração anual base quando atingirem 5, 10, 15, 20 e 25 anos de antiguidade.  Os aumentos tornar-se-ão efectivos no primeiro dia do período de pagamento que se segue ao momento em que se completa cada um dos períodos de cinco a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Ajustamentos anuais aos aumentos por diuturnidades serão baseados nos aumentos para o sector público publicados oficialmente e utilizados pela administração pública na ilha tercei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O direito aos aumentos resultantes de diuturnidades referidos no parágrafo 2. Supra tornar-se-ão efectivos em 1 de julho de cada ano.</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17.º: SUBSÍDIO DE NA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Os novos trabalhadores que tenham completado 30 dias de serviço até 31 de dezembro do ano respectivo têm direito a um subsídio de natal proporcional ao período de tempo correspondente ao exercício de funções durante o primeiro ano de trabalho.  O trabalhador que tenha 1 ano ou mais de serviço em 31 de dezembro do ano respectivo receberá um subsídio de natal igual a um mês de salário.  Este subsídio será pago no primeiro dia do período de pagamento em dezemb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O disposto no n.°1 supra aplica-se aos trabalhadores em regime de tempo parcial ou de trabalhadores à hora, proporcionalmente ao tempo de  exercício de funções durante o 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Os trabalhadores cujos contratos hajam cessado têm direito a um subsídio de natal proporcional aos meses de serviço prestado no ano respectivo.</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18.º: DECLARAÇÃO DE VENCIMEN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 cada período de pagamento, os trabalhadores receberão uma declaração onde conste o seu nome completo, o número de beneficiário cppss, o período a que se refere, a especificação do trabalho suplementar, o subsídio de trabalho nocturno, o pagamento correspondente a trabalho em dia de descanso ou feriado, os descontos e a remuneração líquida.</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19.º:  CONTRIBUIÇÕES PARA A SEGURANÇA SOCIAL E SINDICA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As secções de vencimento ficam autorizadas a mediante pedido por escrito do trabalhador, deduzir da sua remuneração a quotização sindical adequada, em conformidade com o valor estabelecido pelo respectivo sindicato, as referidas secções ficam ainda autorizadas a, mediante pedido por escrito do trabalhador, deixar de pagar essas dedu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As usforazores e os seus trabalhadores efectuarão as contribuições para a segurança social, como previsto na legislação portugue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As alterações à lei portuguesa reguladora desta matéria serão comunicadas às usforazores pela dst através do cba4.</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20.º:  BÓNUS DE LÍNGUA INGLE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Haverá três níveis de bónus de língua inglesa (bli) a que correspondem as importâncias segui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w:t>
        <w:tab/>
        <w:t>1500</w:t>
      </w:r>
    </w:p>
    <w:p>
      <w:pPr>
        <w:pStyle w:val="Normal"/>
        <w:jc w:val="both"/>
        <w:rPr>
          <w:rFonts w:ascii="Times New Roman" w:hAnsi="Times New Roman" w:cs="Times New Roman"/>
        </w:rPr>
      </w:pPr>
      <w:r>
        <w:rPr>
          <w:rFonts w:cs="Times New Roman" w:ascii="Times New Roman" w:hAnsi="Times New Roman"/>
        </w:rPr>
        <w:t>B.</w:t>
        <w:tab/>
        <w:t>2200</w:t>
      </w:r>
    </w:p>
    <w:p>
      <w:pPr>
        <w:pStyle w:val="Normal"/>
        <w:jc w:val="both"/>
        <w:rPr>
          <w:rFonts w:ascii="Times New Roman" w:hAnsi="Times New Roman" w:cs="Times New Roman"/>
        </w:rPr>
      </w:pPr>
      <w:r>
        <w:rPr>
          <w:rFonts w:cs="Times New Roman" w:ascii="Times New Roman" w:hAnsi="Times New Roman"/>
        </w:rPr>
        <w:t>C.</w:t>
        <w:tab/>
        <w:t>27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Os trabalhadores ao serviço das usforazores à data da entrada em vigor do acordo deverão receber as importâncias adequadas ao nível a que têm direito, sem submissão a quaisquer outras prov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Os trabalhadores que voluntariamente mudem para posto de trabalho de bli diferente receberão o bli do novo posto de trabalho, se qualificados para tal.  Os trabalhadores que involuntariamente mudem para posto de trabalho de bli mais baixo ou se verifique uma alteração do bli da profissão manterão o bli do nível origi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Os novos trabalhadores, ou aqueles a quem não tenha sido atribuído um nível de bli, submeter-se-ão ao teste de nível de compreensão da língua inglesa (ncli) após o que lhes será atribuído um nível de bli, se qualific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Os  trabalhadores a quem tenha sido  atribuído um nível de bli a. E b. Deverão submeter-se ao teste ncli para efeitos de promoção a um nível de bli mais elev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GO 21.º:  POSTOS DE TRABALH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s postos de trabalho mencionados no artigo 5.° do acordo laboral como tendo sido "anteriormente ocupados por trabalhadores portugueses" são os que eram efectivamente ocupados por trabalhadores portugueses mas que têm vindo a ser ocupados por cidadãos norte-americanos desde 1 de janeiro de 1991.  Estes postos de trabalho tornar-se-ão disponíveis aquando da saída dos actuais trabalhadores e, no caso de virem a ser considerados vagos para recrutamento, tais postos de trabalho serão preenchidos por trabalhadores portugueses.</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22.º:  INSCRI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Os candidatos a emprego nas usforazores devem inscrever-se na secção de recrutamento de pessoal civil (srp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Os candidatos podem inscrever-se em todas as categorias ou classes para as quais possuam qualific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A srpc organizará os registos e ficheiros necessários, de forma a que os candidatos a emprego que satisfaçam as condições devidas fiquem incluídos em listas por categorias e clas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Estes registos e ficheiros devem incluir dados sobre o tempo de serviço, trabalho prestado, instrução, habilitações técnicas ou profissionais, e outros elementos necessários para determinar as qualificações para o empreg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A srpc submeterá as candidaturas a emprego nas usforazores ao cba4 para se pronunciar sobre o acesso à ba4 dos candidatos, antes de os submeter à consideração do cpf.</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23.º:  RECRUTAMENTO DE PESSO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De acordo com o artigo 7° do acordo laboral, a srpc convocará os candidatos à cpf no prazo de 30 dias de calendário a contar da data do pedi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O pedido incluirá a informação relacionada com função, número de vagas disponíveis, condições exigidas, exigências profissionais e out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A srpc indicará todos os candidatos disponíveis que satisfaçam as  exigências da função a ser exercida e fornecerá à cpf uma lista de todos esses candida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As  usforazores poderão requisitar, nominalmente, antigos trabalhadores que tenham anteriormente desempenhado iguais funções e preencham as mesmas exigências profissionais.</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24.º:  RECRUTAMENTO FORA DA ILHA TERCEI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se tornar necessário proceder ao recrutamento de pessoal com as necessárias qualificações, fora da ilha terceira, representantes das usforazores podem ir às outras ilhas dos açores, ao arquipélago da madeira ou ao continente para contratar o pessoal necessário em conformidade com as informações fornecidas pela dst.</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25.º:  TRANSPORTE DE REGRES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As  usforazores fornecerão aos trabalhadores contratados nos termos do artigo 24°, o transporte de regresso para o lugar da sua residência habitual, terminado o contrato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Apenas o trabalhador é beneficiário do direito ao transporte de ida e regresso a cargo das usforazores, estando excluído o transporte de dependentes, bem como de móveis e utensílios domésticos.</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26.º:  ASSISTÊNCIA DO CENTRO DE EMPR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Quando a srpc não dispuser de registos de pessoal habilitado na profissão requerida, solicitará ao centro de emprego de angra do heroísmo (ceah) o pessoal necessá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Se ao ceah não for possível indicar pessoal habilitado para as profissões apontadas, deve anunciar as vagas existentes nos jornais locais, a expensas das usforazores.</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27.º:  CONVOC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Para completar o processo de requisição, a srpc convocará os candidatos que satisfaçam as condições necessárias para se apresentarem, no prazo de 4 dias de calendá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As convocatórias urgentes deverão ser feitas por telegrama ou telefone, a expensas das usforaz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A srpc fornecerá às usforazores (cpf) uma listagem de todos os candidatos contactados, em resposta à solicitação.</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28.º:  IDENTIFICAÇÃO CIVIL E CARTEIRA PROFISS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Os candidatos deverão fornecer à srpc a competente identificação civil e quaisquer outros documentos necessários ao preenchimento da ficha de inscri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Sempre que para o desempenho de uma função seja essencial a titularidade da carteira profissional, terá esta de ser apresentada no momento da inscrição.  O cancelamento da carteira profissional no período de inscrição desqualifica o candidato ao emprego.</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29.º:  ELIMINAÇÃO DAS INSCRIÇÕES NAS LISTA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erão eliminados das listas de inscrição de candidatos a empreg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As pessoas convocadas para efeitos de selecção que, sem motivo justificado, se não apresentem no prazo de 4 dia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  As pessoas convocadas para entrevista que,  sem motivo justificado, se não apresentem no prazo de 48 hora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  As pessoas que, sem motivo justificado, recusem a oferta de emprego relativo ao lugar a que se candidatam e remuneração correspondente.</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30.º: CONTRATOS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Os trabalhadores das usforazores podem ser contratados para trabalho permanente ou temporá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Os trabalhadores permanentes ou temporários podem ser contratados a tempo inteiro ou a tempo par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É definido como sendo trabalho a tempo parcial aquele que envolve menos de 40 horas de trabalho por seman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O horário de trabalho de qualquer trabalhador deve ser fixado previamente e conterá o número de horas por cada dia que ele deverá trabalha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  O horário de trabalho de um trabalhador a tempo parcial pode variar consoante o dia ou a seman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  O pessoal contratado para trabalhar a tempo parcial terá direito ao pagamento de horas extraordinárias quando o total de número de horas do seu período bissemanal de pagamento exceda em duas vezes o número de horas semanais estabelecido no seu contrato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O trabalhador permanente que ocupe um posto de trabalho atribuído a ourem, regressará ao seu posto de trabalho originário quando a pessoa adstrita a esse lugar voltar ao serviç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O contrato de trabalho temporário pode ser a termo certo ou incert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Os contratos de trabalho temporário a termo incerto destinam-se  a  substituir  o  trabalhador  que  por qualquer razão está impedido de prestar serviço, ou em relação ao qual esteja pendente em juízo acção de apreciação da licitude do despedimento, ou para desenvolvimento de projectos de construçõ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  Os contratos de trabalho temporário a termo certo destinam-se às seguintes situações:</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1)  acréscimo temporário da actividade de um departamento;</w:t>
      </w:r>
    </w:p>
    <w:p>
      <w:pPr>
        <w:pStyle w:val="Normal"/>
        <w:jc w:val="both"/>
        <w:rPr>
          <w:rFonts w:ascii="Times New Roman" w:hAnsi="Times New Roman" w:cs="Times New Roman"/>
        </w:rPr>
      </w:pPr>
      <w:r>
        <w:rPr>
          <w:rFonts w:cs="Times New Roman" w:ascii="Times New Roman" w:hAnsi="Times New Roman"/>
        </w:rPr>
      </w:r>
    </w:p>
    <w:p>
      <w:pPr>
        <w:pStyle w:val="Corpodetexto2"/>
        <w:ind w:left="1440" w:hanging="0"/>
        <w:jc w:val="both"/>
        <w:rPr>
          <w:rFonts w:ascii="Times New Roman" w:hAnsi="Times New Roman" w:cs="Times New Roman"/>
        </w:rPr>
      </w:pPr>
      <w:r>
        <w:rPr>
          <w:rFonts w:cs="Times New Roman" w:ascii="Times New Roman" w:hAnsi="Times New Roman"/>
        </w:rPr>
        <w:t>2)  desempenho de uma tarefa ocasional ou uma tarefa temporária específica;</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3) contratação de candidatos ao primeiro emprego ou desempregados de longa duraçã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  O contrato de trabalho a termo deve ser reduzido a escrito e ser assinado for ambas as partes.  Deve conter a categoria profissional, local e horário de trabalho, data do início do contrato, data de celebração e a estipulação do prazo.  Conterá também a indicação do motivo justificativo da sua celebraçã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  Podem ser renovados os contratos de trabalho temporários que estipulem prazo igual ou superior a seis mese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1)  0 contrato pode ser renovado duas vezes para além do prazo inicial até um máximo de três anos consecutivo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2)  se o contrato for renovado, o período de serviço é considerado contínuo e retroactivo à data do contrato inicial para efeitos de contagem do tempo de serviço.</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E.  O contrato a termo caduca no fim do prazo estipulado devendo as  usforazores comunicar por escrito ao trabalhador até 8 dias antes do prazo expirar a vontade de o não renovar.  No caso de contrato a termo incerto com duração superior a um ano a comunicação referida deve ser efectuada com a antecedência de 30 dias de calendári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F.  A falta de comunicação nos termos exigidos pelo presente artigo, no que respeita ao emprego temporário, por parte das usforazores, dá ao trabalhador o direito à renovação do contrato por período idêntico ao do contrato em curso ou, no caso do contrato a termo incerto, à conversão em contrato permanente.  No caso do trabalhador continuar ao serviço para além do período máximo de três anos, ou tiver ocorrido mais de duas renovações do seu contrato, ou ainda não forem preenchidos os requisitos exigidos pelo parágrafo 5.c. Supra, o contrato de trabalho converter-se-á em contrato permanente sem termo, contando-se a antiguidade do trabalhador desde o início da prestação do trabalh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  Quando caducar o contrato a termo que tenha tido prazo de duração superior a 24 meses, não poderão as usforazores contratar nenhum trabalhador para o posto de trabalho correspondente for um período de 90 d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As disposições gerais referentes a cessação do contrato de trabalho a termo estão descriminadas no artigo 7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O trabalhador com o contrato a termo deve comunicar, com a antecedência mínima de 15 dias de calendário, relativamente à data de cessação, a sua intenção de rescindir o contrato.  A falta de comunicação implicará o pagamento, a título de indemnização, de quantia igual à remuneração correspondente ao período de aviso prévio em fal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O trabalhador contratado a termo tem preferência se o preenchimento do seu posto de trabalho for objecto de recrutamento externo para exercício de funções de carácter perman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A violação do tratamento preferencial nos termos do parágrafo anterior obriga as usforazores a paga ao trabalhador uma indemnização correspondente a meio mês de remuneração ba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As usforazores podem, sempre que necessário, contratar pessoal em regime de prestação de serviços.  Esta categoria é reconhecida com o estatuto de trabalhador em regime de trabalho à hora e destina-se a completar a força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Às usforazores será permitido empregar, em cada uma das actividades do “non approriated fund” (naf), até 15% de trabalhadores em regime de trabalho à hora (por exemplo, no clube, alojamentos, zona de bowling, bx,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Os trabalhadores em regime de trabalho à hora poderão trabalhar até 8 horas por dia, até um máximo de 20 horas por sem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Se um trabalhador em regime de trabalho à hora trabalhar mais do que o número máximo de horas diárias ou semanais previsto, será compensado com prémio de 1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Aplicar-se-ão aos trabalhadores em regime de trabalho à hora os seguintes benefícios e subsídio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1.  Uma refeição a meio do dia ou equivalente, se trabalhar cinco ou mais horas num determinado dia;</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2.  Subsídio de natal, em proporção à média do número de horas de serviço prestado, desde que tenham completado um total cumulativo de 30 dias de serviç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Contribuições para a segurança s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  Seguro de acidentes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5.  Bónus de língua inglesa;</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6.  Trabalho extraordinário como descrito no parágrafo 10.c. Supra;</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7.  Pagamento das horas de trabalho prestadas em dias feriados com um acréscimo de 50%, excepto se as horas forem prestadas em regime de trabalho extraordinário acima definido, caso em que prevalecerá o pagamento a 100;</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8.  As horas de trabalho prestado entre as 2000h e as 0700h serão remuneradas com um prémio de 25% do valor horário base.</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31.°:  PROCESSO DE ADMISS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O pessoal escolhido para o preenchimento dos cargos apresentar-se-á à cpf para marcação de exames médicos, testes de aptidão profissional e outros considerados necessár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A cpf organizará as propostas individuais de admissão e enviá-las-á para a srpc para finalização do processo.</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32.°:  PERÍODO EXPERIMEN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Tendo em consideração a natureza da actividade desenvolvida pelas usforazores, os trabalhadores admitidos ficarão sujeitos aos seguintes períodos experimentai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Durante os primeiros 60 dias, os trabalhadores consideram-se admitidos em regime experimental.</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  Os trabalhadores admitidos a termo com contratos superiores a 6 meses são considerados em regime experimental nos primeiros 30 dia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  Os trabalhadores admitidos a termo com contratos de 6 meses ou inferiores são considerados em regime experimental nos primeiros 15 dia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  Os períodos acima definidos não se aplicam a funções, tais como, as de técnico de contabilidade ou engenharia, técnico de conservação e reparação mecânica, técnico de manutenção de equipamento electrónico e de aviões, trabalhadores qualificados, supervisores, bombeiro ou outras funções que requeiram treino ou especialização prolongados que justifiquem um período experimental mais longo, em virtude da complexidade técnica ou elevado grau de responsabilidade.  O período experimental mais prolongado não excederá seis (6) meses.  Nesses casos, a duração do período experimental será especificada no contrato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Durante o período experimental o trabalhador admitido a título permanente ou temporário pode ser despedido por motivo de baixa produtividade ou comportamento pouco satisfatório, sem aviso prévio ou indemniz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Durante o período experimental do trabalhador admitido a título permanente ou temporário, compete ao chefe imediato determinar se, em conformidade com as directrizes internas das usforazores, o trabalhador reúne as condições gerais de carácter e de qualificação para se manter ao seu serviço.  Se aquela indicação for no sentido de despedir o trabalhador, a sua selecção futura para qualquer lugar ao serviço das usforazores terá de ser previamente aprovada pelo comusforazores.  Se houver aprovação, o tempo correspondente ao primeiro período experimental não será considerado a qualquer títu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Se o trabalhador permanecer ao serviço das usforazores durante todo o período experimental, esse período contará para efeitos de antiguidade.</w:t>
      </w:r>
    </w:p>
    <w:p>
      <w:pPr>
        <w:pStyle w:val="Normal"/>
        <w:jc w:val="both"/>
        <w:rPr>
          <w:rFonts w:ascii="Times New Roman" w:hAnsi="Times New Roman" w:cs="Times New Roman"/>
        </w:rPr>
      </w:pPr>
      <w:r>
        <w:rPr>
          <w:rFonts w:cs="Times New Roman" w:ascii="Times New Roman" w:hAnsi="Times New Roman"/>
        </w:rPr>
      </w:r>
    </w:p>
    <w:p>
      <w:pPr>
        <w:pStyle w:val="Avanodecorpodetexto2"/>
        <w:jc w:val="both"/>
        <w:rPr>
          <w:rFonts w:ascii="Times New Roman" w:hAnsi="Times New Roman" w:cs="Times New Roman"/>
        </w:rPr>
      </w:pPr>
      <w:r>
        <w:rPr>
          <w:rFonts w:cs="Times New Roman" w:ascii="Times New Roman" w:hAnsi="Times New Roman"/>
        </w:rPr>
        <w:t>ARTIGO 33.°:  COMPOSIÇÃO DA COMISSÃO REPRESENTATIVA DOS TRABALHADORES (C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A crt, mencionada no artigo 10°</w:t>
      </w:r>
      <w:r>
        <w:rPr>
          <w:rFonts w:cs="Times New Roman" w:ascii="Times New Roman" w:hAnsi="Times New Roman"/>
          <w:b/>
        </w:rPr>
        <w:t xml:space="preserve"> </w:t>
      </w:r>
      <w:r>
        <w:rPr>
          <w:rFonts w:cs="Times New Roman" w:ascii="Times New Roman" w:hAnsi="Times New Roman"/>
        </w:rPr>
        <w:t>do acordo laboral, será composta por 5 memb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Sem prejuízo das disposições deste regulamento, os membros da crt têm direito à protecção que é concedida pela lei portuguesa aos membros de comissões representativas de trabalhad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GO 34.°:  DIREITOS E DEVERES DA COMISSÃO REPRESENTATIVA DOS TRABALHADORES (CR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São os seguintes os direitos e deveres específicos da comiss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Receber 1 exemplar da relação anual de pessoal das usforazores, nos termos do artigo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Receber 1 exemplar do relatório mensal das usforazores com as alterações decorrentes de promoções, admissões, despedimentos e outras, nos termos do artigo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Reunir-se mensalmente com o comusforazores, ou seus representantes, para apreciação e discussão de assuntos da área da sua responsabilid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Convocar reuniões gerais de trabalhadores, nos termos do artigo 3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Pedir informações relativas aos trabalhadores respeitantes a assuntos relacionados com a actividade labo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  Divulgar junto dos trabalhadores informações relacionadas com a actividade labo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  Participar no processo de eleição da crt, de acordo com o previsto na lei portuguesa aplicá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  Receber cópia de todos os processos disciplinares instaurados, que possam determinar a suspensão, sem pagamento, ou despedimento dos trabalhad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  Representar, de outras formas, os legítimos interesses dos trabalhadores que representam, junto das usforazores, cba4 e d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O exercício dos direitos da crt poderá ser suspenso quando as exigências de operações militares o justifiqu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Serão submetidos à crt para apreciação e parecer, antes da sua entrada em vigor, os seguintes documen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Propostas de regulamentos internos das usforazores, em conformidade com o artigo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Propostas das usforazores sobre horários de trabalho irregulares e alterações dos horários de trabalho, em conformidade com o artigo 3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Propostas de alteração das normas utilizadas pelas usforazores para fins de classificação de funções e métodos de promoção inter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Propostas de alteração ao presente regulamento, nos termos do artigo 9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Propostas de alterações substanciais em assuntos respeitantes a condições de trabalho e de emprego, nomeadamente despedimentos colectiv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Com excepção do disposto no n°3, alínea b supra, o parecer mencionado no número anterior deve ser apresentado no prazo máximo de 15 dias a contar da data da recepção do respectivo pedido por escrito.  As respostas ao disposto no n°3, alínea b. Serão dados no prazo de 5 dias úteis.  Estes prazos podem ser dilatados por mútuo acordo, se a extensão e a complexidade do assunto o justific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Caso o parecer não seja remetido nos prazos referidos no parágrafo anterior, considera-se ter sido dado cumprimento ao disposto no n°3 supra.</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35.°:  CRÉDITO DE HOR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Os membros da comissão têm direito a 20 horas por mês para o exercício das actividades com ela relacionadas.  Não haverá lugar à acumulação de créditos de horas de um mês para o outro.  Sempre que justificado, as USFORAZORES concederão um crédito adicional de horas, até um máximo mensal de 40 hor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Tendo presente as exigências administrativas e militares, os membros da comissão devem, antes de sair do posto de trabalho, avisar o seu superior da hora de saída, do seu destino, da hora previsível do regresso e de que a ausência se relaciona com as actividades da comiss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Sem prejuízo dos créditos concedidos nos termos do n°1, os membros da comissão deverão desempenhar as suas tarefas norm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GO 36.°:  REUNIÕES DE TRABALHADORES (HORA E LOC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A comissão pode convocar reuniões gerais de trabalhadores abrangidos pelas disposições deste regulamento.  Estas reuniões realizar-se-ão fora das horas normais de serviço e fora da área da ba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A comissão pode convocar reuniões parciais de trabalhadores, fora das horas normais de serviço e das áreas de trabalho, desde que tais reuniões não prejudiquem o normal cumprimento dos deveres, nem o normal cumprimento da missão das usforazores.</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37.°:  ELE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A comissão será eleita de 2 em 2 anos a partir de listas de candidatos propostos pelos trabalhadores permanentes e por meio de votação secreta baseada no princípio da representação proporc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As listas de candidatos devem ser subscritas por um mínimo de 10% dos trabalhadores permanentes.  Nenhum trabalhador poderá subscrever ou fazer parte de mais de uma li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As eleições serão convocadas com um mínimo de 15 dias de antecedência pela crt ou por um mínimo de 10% dos trabalhadores permanentes.  A realização das eleições será amplamente publicitada, com indicação específica da data, local e hora em que a votação terá lugar.  Será enviado simultaneamente um exemplar da convocação das eleições às usforazores, cba4 e d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As eleições realizar-se-ão no local de trabalho e durante as horas de serviç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O direito do trabalhador permanente eleger ou ser eleito não pode ser prejudicado por motivos de idade ou fun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O regulamento eleitoral será elaborado pela crt e será, depois de aprovado pelas usforazores e cba4, publicado em simultâneo com a convocação das ele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As usforazores não serão responsáveis por quaisquer despesas ocorridas por motivo de eleições.</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38.°:  HORÁRIOS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Os horários de trabalho estabelecidos pelas usforazores, de acordo com as disposições aplicáveis, serão afixados em pontos bem visíveis em todos os locais de trabalho abrangidos por este regul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Os horários de trabalho de trabalhadores com horário irregular ou a trabalhar por turnos, como definido nos artigos 45.° e 49.°, serão apresentados ao cba4 para revisão e aprovação da d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À crt serão fornecidos exemplares de todas as alterações de horários de trabalho para revisão e parecer.</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39.°:  HORÁRIO DE TRABALHO PARA TRABALHADORES DO SEXO FEMINI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Os trabalhadores do sexo feminino abrangidos por este regulamento não poderão prestar trabalho antes das 7 horas ou depois das 20 horas, salvo em casos especiais apresentados ao cba4 para revisão e aprovação da d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As usforazores dispensarão os trabalhadores do sexo feminino com responsabilidade familiares da prestação de trabalho suplementar, sempre que estes o solicitem.  Esta dispensa não deverá resultar num tratamento menos favorável.</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40.°:  PERÍODOS DE REFEI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O período de trabalho diário normal referido no artigo 11° do acordo laboral será interrompido por um período de refeição de 1 hora após 4 ou 5 horas consecutivas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Em casos especiais e devidamente justificados, os pedidos para alterar os períodos de refeição devem ser submetidos ao cba4 para revisão e aprovação da d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Os períodos de refeição referidos no n°2 supra não serão superiores a duas horas nem inferiores a 30 minu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Apenas aos trabalhadores de turnos serão concedidos períodos de refeição de 30 minutos.  Nestes casos, o período de refeição é contado como tempo de trabalho.</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41.°:  DIA DE DESCANSO SEMA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Os trabalhadores abrangidos pelas disposições deste regulamento têm direito a um dia de descanso semanal que será, em regra, ao domin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Nas actividades que a lei permita realizarem-se aos domingos organizar-se-á um regime de dia de descanso em conformidade com o respectivo funcion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Se o trabalho for prestado em regime de turnos, estes devem ser estabelecidos de maneira a que os trabalhadores gozem um dia de descanso em cada período de 7 d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As usforazores estabelecerão o regime referido no n° anterior de forma a que o dia de descanso coincida periodicamente com o domingo, num mínimo de 4 vezes por 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Os trabalhadores gozarão complementarmente um dia de descanso semanal que precederá ou seguirá o dia de descanso definido no no°1 supra.  Por mútuo acordo, entre o empregador e o empregado, o dia de descanso complementar poderá ser dissociado do dia descanso sema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Os trabalhadores que pertençam ao mesmo agregado familiar gozarão, sempre que possível, o dia de descanso semanal nos mesmos dias.</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42.°:  TRABALHO NO DIA DE DESCANSO SEMA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Só será exigida prestação de trabalho no dia de descanso semanal ou complementar de qualquer trabalhador quando exista necessidade essencial de serviço, nomeadamente em casos de acidentes graves ou na iminência de graves danos e prejuíz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A dst deve ser notificada, no prazo de 48 horas, através do cba4, das situações especificadas no n°1 supra.</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43°:  TRABALHO SUPLEMENT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Considera-se suplementar o trabalho, autorizado e aprovado, que seja prestado para além dos limites do período normal de trabalho diário e/ou semanal, definidos no artigo 11.° do acordo labo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O trabalho suplementar só pode ser prestado pelas seguintes raz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Quando as usforazores tenham de fazer face a exigências de trabalho determinadas por razões especiais, de urgência ou de acréscimo de volume de trabalho; 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Em casos de circunstâncias imprevisíveis e inevitáveis, incluindo intempéries e desastres natur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Sem prejuízo do disposto no n°3 do artigo seguinte, os trabalhadores podem ser dispensados de prestar trabalho suplementar sempre que apresentem justificação aceitável.</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44.°:  LIMITES DO TRABALHO SUPLEMENT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Em regra, nenhum trabalhador pode prestar mais de duas horas diárias de trabalho suplementar, até um máximo de 220 horas por 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Nos dias de descanso obrigatório o trabalhador não pode prestar, a título de trabalho suplementar, mais do que o número de horas do período normal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Estes limites podem ser excedi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Quando as necessidades de trabalho não possam ser satisfeitas de outra forma e as condições de trabalho locais não permitam outra solu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Nos casos especificados no parágrafo 2.b. Do artigo anteri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Sempre que possível, nos casos especificados no n°3 alínea a. Supra, o trabalho suplementar que exceda o limite indicado deve ser previamente autorizado pela dst através do cba4.  Quando as circunstâncias não possibilitem autorização prévia, as usforazores informarão a dst, através do cba4, do trabalho suplementar realiz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Nos casos especificados no parágrafo 3.b., as usforazores registarão, com a antecedência possível, cada hora de trabalho suplementar num livro próprio com a indicação dos motivos.</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45.°:  TRABALHO POR TUR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Nas actividades em que haja necessidade da presença de pessoal durante 24 horas, ou naqueles em que, por razões especiais, aquela presença seja necessária todos os dias para além do período normal, podem ser organizados tur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Sempre que possível, os turnos deverão ser organizados de acordo com os interesses e preferências dos trabalhad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Nenhum turno pode exceder o limite do período normal de trabalho diário estabelecido no artigo 11.° do acordo labo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As mudanças de turno só podem ser feitas depois do dia de descanso semanal do trabalhador.</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46.°:  DIAS DE FOLGA COMPENSATÓR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O pessoal escalado para executar trabalho suplementar durante o seu dia de descanso semanal terá direito a um dia de folga remunerado em um dos três dias segui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O pessoal escalado para executar trabalho suplementar durante o dia de descanso semanal complementar tem direito a metade de um dia remunerado quando o número de horas de trabalho acumulado equivalerem a um dia completo de trabalho.  O período deve ser gozado nos trinta dias que se seguem à acumulação correspondente ao dia de trabalho compl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Tem direito a um dia adicional de folga, que deve ser gozado nos trinta dias seguintes, o pessoal escalado para trabalhar nos seguintes feri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Dia de ano novo</w:t>
      </w:r>
    </w:p>
    <w:p>
      <w:pPr>
        <w:pStyle w:val="Normal"/>
        <w:jc w:val="both"/>
        <w:rPr>
          <w:rFonts w:ascii="Times New Roman" w:hAnsi="Times New Roman" w:cs="Times New Roman"/>
        </w:rPr>
      </w:pPr>
      <w:r>
        <w:rPr>
          <w:rFonts w:cs="Times New Roman" w:ascii="Times New Roman" w:hAnsi="Times New Roman"/>
        </w:rPr>
        <w:tab/>
        <w:t>b.  Dia de portugal</w:t>
      </w:r>
    </w:p>
    <w:p>
      <w:pPr>
        <w:pStyle w:val="Normal"/>
        <w:jc w:val="both"/>
        <w:rPr>
          <w:rFonts w:ascii="Times New Roman" w:hAnsi="Times New Roman" w:cs="Times New Roman"/>
        </w:rPr>
      </w:pPr>
      <w:r>
        <w:rPr>
          <w:rFonts w:cs="Times New Roman" w:ascii="Times New Roman" w:hAnsi="Times New Roman"/>
        </w:rPr>
        <w:tab/>
        <w:t>c.  Dia do trabalhador</w:t>
      </w:r>
    </w:p>
    <w:p>
      <w:pPr>
        <w:pStyle w:val="Normal"/>
        <w:jc w:val="both"/>
        <w:rPr>
          <w:rFonts w:ascii="Times New Roman" w:hAnsi="Times New Roman" w:cs="Times New Roman"/>
        </w:rPr>
      </w:pPr>
      <w:r>
        <w:rPr>
          <w:rFonts w:cs="Times New Roman" w:ascii="Times New Roman" w:hAnsi="Times New Roman"/>
        </w:rPr>
        <w:tab/>
        <w:t>d.  Segunda-feira do espírito santo</w:t>
      </w:r>
    </w:p>
    <w:p>
      <w:pPr>
        <w:pStyle w:val="Normal"/>
        <w:jc w:val="both"/>
        <w:rPr>
          <w:rFonts w:ascii="Times New Roman" w:hAnsi="Times New Roman" w:cs="Times New Roman"/>
        </w:rPr>
      </w:pPr>
      <w:r>
        <w:rPr>
          <w:rFonts w:cs="Times New Roman" w:ascii="Times New Roman" w:hAnsi="Times New Roman"/>
        </w:rPr>
        <w:tab/>
        <w:t>e.  Dia de natal</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47.°:  TRABALHO NOCTUR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É considerado nocturno o trabalho prestado no período que decorre entre as 2000h de um dia e as 0700h do dia segui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A retribuição do trabalho nocturno terá um acréscimo de 25% em relação à retribuição a que dá direito a trabalho equivalente prestado durante o dia, excepto para os trabalhadores dos turnos de dia (0800h-1500h) que têm direito a um acréscimo de 50% em relação ao valor base da hora de trabalho.</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48.°:  TRABALHO SUPLEMENTAR E RETRIBUIÇÃO EM DIAS FERI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O trabalho suplementar prestado em dia normal de trabalho será remunerado com o acréscimo de 100% em relação ao valor base da hora de trabalho, estabelecido de acordo com o artigo 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O trabalho suplementar prestado em dia de descanso semanal ou complementar será remunerado com o acréscimo de 200% sobre a retribuição norm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O trabalho suplementar prestado em dia feriado será pago a uma taxa de 200% sobre a retribuição normal, somado à remuneração, a que o trabalhador tem direi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O período normal de trabalho prestado em dia feriado será remunerado com o acréscimo de 200% sobre o valor base da hora de trabalho.</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49.°: SUBSÍDIO A BOMBEI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Os bombeiros têm direito a um subsídio quando completarem 40 horas numa semana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Os bombeiros têm um horário normal de dois períodos de 24 horas por sem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O subsídio será pago com o acréscimo de 50% sobre o valor base da hora de trabalho, para o trabalho prestado entre 40 e 44 horas, e de 75% para o número de horas que exceda as 44 horas.</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50.°:  TRANSPOR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Aos trabalhadores das usforazores será facultado, nos dias de trabalho, transporte de ida e volta, a partir de percursos estabelecidos na área da sua residência para a ba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or mútuo acordo, os trabalhadores podem receber uma compensação pecuniária em substituição do transporte em cada dia de trabalho.</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51.°:  FERIADOS OBRIGATÓR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DIA DE ANO NOVO – 1 DE JANEIRO;</w:t>
      </w:r>
    </w:p>
    <w:p>
      <w:pPr>
        <w:pStyle w:val="Normal"/>
        <w:jc w:val="both"/>
        <w:rPr>
          <w:rFonts w:ascii="Times New Roman" w:hAnsi="Times New Roman" w:cs="Times New Roman"/>
        </w:rPr>
      </w:pPr>
      <w:r>
        <w:rPr>
          <w:rFonts w:cs="Times New Roman" w:ascii="Times New Roman" w:hAnsi="Times New Roman"/>
        </w:rPr>
        <w:t>2.  TERÇA-FEIRA DE CARNAVAL – VARIÁVEL;</w:t>
      </w:r>
    </w:p>
    <w:p>
      <w:pPr>
        <w:pStyle w:val="Normal"/>
        <w:jc w:val="both"/>
        <w:rPr>
          <w:rFonts w:ascii="Times New Roman" w:hAnsi="Times New Roman" w:cs="Times New Roman"/>
        </w:rPr>
      </w:pPr>
      <w:r>
        <w:rPr>
          <w:rFonts w:cs="Times New Roman" w:ascii="Times New Roman" w:hAnsi="Times New Roman"/>
        </w:rPr>
        <w:t>3.  DIA DA LIBERDADE – 25 DE ABRIL;</w:t>
      </w:r>
    </w:p>
    <w:p>
      <w:pPr>
        <w:pStyle w:val="Normal"/>
        <w:jc w:val="both"/>
        <w:rPr>
          <w:rFonts w:ascii="Times New Roman" w:hAnsi="Times New Roman" w:cs="Times New Roman"/>
        </w:rPr>
      </w:pPr>
      <w:r>
        <w:rPr>
          <w:rFonts w:cs="Times New Roman" w:ascii="Times New Roman" w:hAnsi="Times New Roman"/>
        </w:rPr>
        <w:t>4.  SEXTA-FEIRA SANTA – VARIÁVEL;</w:t>
      </w:r>
    </w:p>
    <w:p>
      <w:pPr>
        <w:pStyle w:val="Normal"/>
        <w:jc w:val="both"/>
        <w:rPr>
          <w:rFonts w:ascii="Times New Roman" w:hAnsi="Times New Roman" w:cs="Times New Roman"/>
        </w:rPr>
      </w:pPr>
      <w:r>
        <w:rPr>
          <w:rFonts w:cs="Times New Roman" w:ascii="Times New Roman" w:hAnsi="Times New Roman"/>
        </w:rPr>
        <w:t>5.  DIA DO TRABALHADOR – 1 DE MAIO;</w:t>
      </w:r>
    </w:p>
    <w:p>
      <w:pPr>
        <w:pStyle w:val="Normal"/>
        <w:jc w:val="both"/>
        <w:rPr>
          <w:rFonts w:ascii="Times New Roman" w:hAnsi="Times New Roman" w:cs="Times New Roman"/>
        </w:rPr>
      </w:pPr>
      <w:r>
        <w:rPr>
          <w:rFonts w:cs="Times New Roman" w:ascii="Times New Roman" w:hAnsi="Times New Roman"/>
        </w:rPr>
        <w:t>6.  CORPO DE DEUS – VARIÁVEL;</w:t>
      </w:r>
    </w:p>
    <w:p>
      <w:pPr>
        <w:pStyle w:val="Normal"/>
        <w:jc w:val="both"/>
        <w:rPr>
          <w:rFonts w:ascii="Times New Roman" w:hAnsi="Times New Roman" w:cs="Times New Roman"/>
        </w:rPr>
      </w:pPr>
      <w:r>
        <w:rPr>
          <w:rFonts w:cs="Times New Roman" w:ascii="Times New Roman" w:hAnsi="Times New Roman"/>
        </w:rPr>
        <w:t>7.  SEGUNDA-FEIRA DO ESPÍRITO SANTO – VARIÁVEL;</w:t>
      </w:r>
    </w:p>
    <w:p>
      <w:pPr>
        <w:pStyle w:val="Normal"/>
        <w:jc w:val="both"/>
        <w:rPr>
          <w:rFonts w:ascii="Times New Roman" w:hAnsi="Times New Roman" w:cs="Times New Roman"/>
        </w:rPr>
      </w:pPr>
      <w:r>
        <w:rPr>
          <w:rFonts w:cs="Times New Roman" w:ascii="Times New Roman" w:hAnsi="Times New Roman"/>
        </w:rPr>
        <w:t>8.  DIA DE PORTUGAL – 10 DE JUNHO;</w:t>
      </w:r>
    </w:p>
    <w:p>
      <w:pPr>
        <w:pStyle w:val="Normal"/>
        <w:jc w:val="both"/>
        <w:rPr>
          <w:rFonts w:ascii="Times New Roman" w:hAnsi="Times New Roman" w:cs="Times New Roman"/>
        </w:rPr>
      </w:pPr>
      <w:r>
        <w:rPr>
          <w:rFonts w:cs="Times New Roman" w:ascii="Times New Roman" w:hAnsi="Times New Roman"/>
        </w:rPr>
        <w:t>9.  PRAIA DA VITÓRIA – VARIÁVEL – FERIADO MUNICIPAL;</w:t>
      </w:r>
    </w:p>
    <w:p>
      <w:pPr>
        <w:pStyle w:val="Normal"/>
        <w:jc w:val="both"/>
        <w:rPr>
          <w:rFonts w:ascii="Times New Roman" w:hAnsi="Times New Roman" w:cs="Times New Roman"/>
        </w:rPr>
      </w:pPr>
      <w:r>
        <w:rPr>
          <w:rFonts w:cs="Times New Roman" w:ascii="Times New Roman" w:hAnsi="Times New Roman"/>
        </w:rPr>
        <w:t>10.  ASSUNÇÃO – 15 DE AGOSTO;</w:t>
      </w:r>
    </w:p>
    <w:p>
      <w:pPr>
        <w:pStyle w:val="Normal"/>
        <w:jc w:val="both"/>
        <w:rPr>
          <w:rFonts w:ascii="Times New Roman" w:hAnsi="Times New Roman" w:cs="Times New Roman"/>
        </w:rPr>
      </w:pPr>
      <w:r>
        <w:rPr>
          <w:rFonts w:cs="Times New Roman" w:ascii="Times New Roman" w:hAnsi="Times New Roman"/>
        </w:rPr>
        <w:t>11.  PROCLAMAÇÃO DA REPÚBLICA – 5 DE OUTUBRO;</w:t>
      </w:r>
    </w:p>
    <w:p>
      <w:pPr>
        <w:pStyle w:val="Normal"/>
        <w:jc w:val="both"/>
        <w:rPr>
          <w:rFonts w:ascii="Times New Roman" w:hAnsi="Times New Roman" w:cs="Times New Roman"/>
        </w:rPr>
      </w:pPr>
      <w:r>
        <w:rPr>
          <w:rFonts w:cs="Times New Roman" w:ascii="Times New Roman" w:hAnsi="Times New Roman"/>
        </w:rPr>
        <w:t>12.  TODOS-OS-SANTOS – 1 DE NOVEMBRO</w:t>
      </w:r>
    </w:p>
    <w:p>
      <w:pPr>
        <w:pStyle w:val="Normal"/>
        <w:jc w:val="both"/>
        <w:rPr>
          <w:rFonts w:ascii="Times New Roman" w:hAnsi="Times New Roman" w:cs="Times New Roman"/>
        </w:rPr>
      </w:pPr>
      <w:r>
        <w:rPr>
          <w:rFonts w:cs="Times New Roman" w:ascii="Times New Roman" w:hAnsi="Times New Roman"/>
        </w:rPr>
        <w:t>13.  RESTAURAÇÃO DA INDEPENDÊNCIA – 1 DE DEZEMBRO;</w:t>
      </w:r>
    </w:p>
    <w:p>
      <w:pPr>
        <w:pStyle w:val="Normal"/>
        <w:jc w:val="both"/>
        <w:rPr>
          <w:rFonts w:ascii="Times New Roman" w:hAnsi="Times New Roman" w:cs="Times New Roman"/>
        </w:rPr>
      </w:pPr>
      <w:r>
        <w:rPr>
          <w:rFonts w:cs="Times New Roman" w:ascii="Times New Roman" w:hAnsi="Times New Roman"/>
        </w:rPr>
        <w:t>14.  IMACULADA CONCEIÇÃO – 8 DE DEZEMBRO;</w:t>
      </w:r>
    </w:p>
    <w:p>
      <w:pPr>
        <w:pStyle w:val="Normal"/>
        <w:jc w:val="both"/>
        <w:rPr>
          <w:rFonts w:ascii="Times New Roman" w:hAnsi="Times New Roman" w:cs="Times New Roman"/>
        </w:rPr>
      </w:pPr>
      <w:r>
        <w:rPr>
          <w:rFonts w:cs="Times New Roman" w:ascii="Times New Roman" w:hAnsi="Times New Roman"/>
        </w:rPr>
        <w:t>15.  DIA DE NATAL – 25 DE DEZEMBRO.</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52.°:  REMUNERAÇÃO DOS FERI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Os trabalhadores receberão a remuneração correspondente a qualquer dos dias feriados referidos no artigo anterior quando os mesmos coincidam com um dia normal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Quando o feriado não coincidir com um dia normal de trabalho, o trabalhador não tem direito a qualquer remuneração ou dia adicional de descan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Nos casos em que o comusforazores conceda qualquer feriado adicional para além dos previstos no artigo 51.° supra, os trabalhadores que gozarem o feriado adicional receberão a sua remuneração habitual;  a concessão de tais feriados não vincula, porém, as usforazores ao disposto no artigo 48.°.</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53.°:  DIREITO A LICENÇA/FÉR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Todos os trabalhadores das usforazores têm direito a acumular e a usar a licença para férias e para outras finalidades de carácter pessoal ou de emergê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O direito a licença para férias reporta-se ao trabalho prestado no ano anterior.  Aquele direito vence-se em 1 de janeiro, salvo se a prestação de trabalho se iniciou no primeiro semestre do ano civil.  Neste caso, o trabalhador terá direito a um período de férias de 10 dias consecutivos após o termo do período experimen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O direito a licença e irrenunciável é o seu gozo efectivo não pode ser substituído, salvo quando expressamente autorizado no presente regulamento, por qualquer compensação económica ou outra, ainda que, com o acordo do trabalhador.</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54.°:  MARCAÇÃO DAS FÉR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O período de férias deve ser marcado por mútuo acordo entre as usforazores e o trabalhad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Caso não haja acordo, as usforazores organizarão o plano de férias após comunicação à c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No caso previsto no n°2 supra, as usforazores só poderão estabelecer o período de férias entre 1 de maio e 31 de outub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O plano definitivo de férias será concluído e afixado em todos os locais de trabalho até 15 de abril de cada 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Os trabalhadores pertencentes ao mesmo agregado familiar terão a faculdade de gozar simultaneamente o seu período anual de férias, salvo se for considerada a existência de necessidades prioritárias de serviço.</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55.°:  CONCESSÃO DE LICENÇA/FÉR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A duração das férias anuais será a segui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Dezasseis dias úteis para os trabalhadores com contratos de carácter permanente, com menos de 2 anos de antiguidade em 1 de janeiro do ano respecti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Vinte e quatro dias úteis para os trabalhadores com contratos de carácter permanente, com 2 ou mais anos de antiguidade em 1 de janeiro do ano respecti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Dois dias úteis por cada mês completo de serviço para trabalhadores com contrato a ter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Os trabalhadores podem gozar as suas férias na base diária; serão, no entanto, encorajados a gozar a maior parte da sua licença anual num único perío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Para efeitos de cômputo do mês completo de serviço referido no n°1, alínea c. Supra, serão contados todos os dias, seguidos ou interpolados, em que tenha havido prestação de trabalho.</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56.°:  ACUMULAÇÃO DE FÉR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As férias devem ser gozadas no decurso do ano civil em que se venc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A título excepcional, por importantes razões pessoais ou familiares, podem os trabalhadores solicitar que o seu período de férias seja acumulado para ser gozado com o período do ano segui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O período máximo de férias que pode ser acumulado de um ano civil para outro será de 24 dias úteis.  Os dias a que o trabalhador tenha ainda direito e que, no fim do ano civil, excedam 24 dias úteis devem ser gozados antes do fim desse ano ou considerar-se-ão perdi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GO 57.°:  REMUNERAÇÃO DE FÉRI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A remuneração devida durante o período de férias não pode ser inferior à que o trabalhador receberia se estivesse em serviço efectivo.  Esta remuneração não inclui refeições (em dinheiro ou em géneros), trabalho suplementar (não inclui o pagamento de prémio para bombeiros), subsídio de transporte ou trabalho nocturno irregular.  A referida remuneração será paga antes do início do período de férias do trabalhad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Para além da remuneração referida no n</w:t>
      </w:r>
      <w:r>
        <w:rPr>
          <w:rFonts w:cs="Times New Roman" w:ascii="Times New Roman" w:hAnsi="Times New Roman"/>
          <w:b/>
        </w:rPr>
        <w:t>°</w:t>
      </w:r>
      <w:r>
        <w:rPr>
          <w:rFonts w:cs="Times New Roman" w:ascii="Times New Roman" w:hAnsi="Times New Roman"/>
        </w:rPr>
        <w:t>1 supra, os trabalhadores têm direito a um subsídio de férias equivalente a 100% daquela remuner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3.  O referido subsídio será pago anualmente, de uma só vez, no dia de pagamento anterior ao início das férias ou, no caso de o período de férias ser repartido, no dia de pagamento anterior ao início do maior segmento do período de férias.  O subsídio não pode ser transferido para o ano seguinte.  Assim, se o trabalhador não gozar o seu período de férias e o acumular com o do ano subsequente, receberá o subsídio de férias respeitante ao ano anterior no dia de pagamento relativo ao primeiro período de pagamento do ano civil.</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ARTIGO 58.°:  DOENÇA DURANTE AS FÉRI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Se o trabalhador adoecer durante as férias, estas serão interrompidas desde que às usforazores seja dado conhecimento da doença.  O resto do período de férias pode ser gozado depois de terminada a doença ou nos termos que foram acordados entre ambas as par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A prova de doença no caso previsto no n</w:t>
      </w:r>
      <w:r>
        <w:rPr>
          <w:rFonts w:cs="Times New Roman" w:ascii="Times New Roman" w:hAnsi="Times New Roman"/>
          <w:b/>
        </w:rPr>
        <w:t>°</w:t>
      </w:r>
      <w:r>
        <w:rPr>
          <w:rFonts w:cs="Times New Roman" w:ascii="Times New Roman" w:hAnsi="Times New Roman"/>
        </w:rPr>
        <w:t>1 supra pode ser feita por estabelecimento hospitalar, por médico da segurança social ou por atestado médico.</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59.°:  ADIAMENTO OU INTERRUPÇÃO DE FÉR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Quando, por razões imperiosas de serviço das usforazores, um trabalhador tenha que adiar ou interromper o gozo da maior parte das suas férias, ele terá direito a ser indemnizado, mas apenas quando dessa interrupção ou adiamento resulte um prejuízo pecuniário directo para o trabalhador.  Compete ao trabalhador determinar o quantitativo do prejuízo pecuniário directo e a indemnização limitar-se-á a esse quantitati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Sempre que a maior parte do período de férias de qualquer trabalhador for interrompido pelas usforazores, metade desse período deve ser gozado sem interrup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Deverá haver nova marcação do período de férias sempre que o trabalhador, por motivo que não lhe seja imputável, esteja temporariamente impedido de iniciar ou reiniciar o gozo de férias já marc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  As férias adiadas por qualquer motivo serão novamente marcadas para uma época aceitável tanto para as usforazores como para o trabalhador.  Caso as férias sejam marcadas de novo para o ano civil subsequente, não lhe serão aplicáveis as limitações do artigo 56.</w:t>
      </w:r>
      <w:r>
        <w:rPr>
          <w:rFonts w:cs="Times New Roman" w:ascii="Times New Roman" w:hAnsi="Times New Roman"/>
          <w:b/>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6O.°:  SUSPENSÃO DO DIREITO A FÉRI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Nos casos em que, por emergência militar, a licença tiver que ser recusada, o período que exceda 24 dias pode ser gozado no ano segui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Noutras situações, se as usforazores recusarem ao trabalhador o gozo da sua licença, nos termos previstos neste regulamento, o trabalhador receberá 3 vezes a remuneração equivalente às férias negadas.  Estas deverão ser gozadas durante o 1</w:t>
      </w:r>
      <w:r>
        <w:rPr>
          <w:rFonts w:cs="Times New Roman" w:ascii="Times New Roman" w:hAnsi="Times New Roman"/>
          <w:b/>
        </w:rPr>
        <w:t xml:space="preserve">° </w:t>
      </w:r>
      <w:r>
        <w:rPr>
          <w:rFonts w:cs="Times New Roman" w:ascii="Times New Roman" w:hAnsi="Times New Roman"/>
        </w:rPr>
        <w:t>semestre do ano civil seguinte.</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61.°: DEFINIÇÃO DE FAL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Considera-se que um trabalhador falta quando não está presente nas horas normais de serviç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Quando um trabalhador está ausente por períodos inferiores ao seu período normal de trabalho diário, essas ausências serão somadas para cômputo dos períodos normais de trabalho diário em que esteve em fal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Nos casos em que os períodos normais de trabalho diário não tenham uniformidade horária, será considerado sempre, para efeito de determinação de período normal de trabalho diário completo, de acordo com o parágrafo anterior, o período de menor dur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Os trabalhadores com horários de trabalho variáveis perderão um período normal de trabalho diário sempre que não prestem serviço durante parte daquele período.</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62.°:  NOTIFICAÇÃO DE FAL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Quando o trabalhado preveja que vai faltar por razões justificadas, ele notificará as usforazores com a maior antecedência possí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Um trabalhador que não possa por razões imprevisíveis e justificáveis apresentar-se ao trabalho, deverá avisar o seu superior imediato nas duas primeiras horas do dia de trabalho, excepto quando circunstâncias excepcionais o impeçam.  A fim de possibilitar à sua secção a obtenção de um substituto, o trabalhador em turno de noite deve dar conhecimento da sua ausência por telefone ou qualquer outro meio rápido, pelo menos, duas horas antes do início do turno, excepto quando circunstâncias excepcionais o impeç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Se um trabalhador estiver doente durante mais de 3 dias mas menos de 30 dias, dever apresentar quando regresse ao trabalho, atestado médico ou declaração dos serviços médicos da segurança social com indicação do período em que esteve impedido de trabalhar por motivo de doenç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  Se um trabalhador não estiver em condições de retomar o serviço depois de 30 dias após o início da doença, o seu período de ausência pode ser prorrogado até um máximo de 4 anos de acordo com o disposto no artigo 67.</w:t>
      </w:r>
      <w:r>
        <w:rPr>
          <w:rFonts w:cs="Times New Roman" w:ascii="Times New Roman" w:hAnsi="Times New Roman"/>
          <w:b/>
        </w:rPr>
        <w:t>°</w:t>
      </w:r>
      <w:r>
        <w:rPr>
          <w:rFonts w:cs="Times New Roman" w:ascii="Times New Roman" w:hAnsi="Times New Roman"/>
        </w:rPr>
        <w:t xml:space="preserve"> n</w:t>
      </w:r>
      <w:r>
        <w:rPr>
          <w:rFonts w:cs="Times New Roman" w:ascii="Times New Roman" w:hAnsi="Times New Roman"/>
          <w:b/>
        </w:rPr>
        <w:t>°</w:t>
      </w:r>
      <w:r>
        <w:rPr>
          <w:rFonts w:cs="Times New Roman" w:ascii="Times New Roman" w:hAnsi="Times New Roman"/>
        </w:rPr>
        <w:t>1.  O trabalhador apresentará atestado médico ou declaração dos serviços médicos da segurança social no fim do primeiro período de 30 dias e de iguais períodos subsequentes.  Os trabalhadores que não consigam regressar num prazo máximo de 4 anos serão despedidos, de acordo com o artigo 71.</w:t>
      </w:r>
      <w:r>
        <w:rPr>
          <w:rFonts w:cs="Times New Roman" w:ascii="Times New Roman" w:hAnsi="Times New Roman"/>
          <w:b/>
        </w:rPr>
        <w:t>°</w:t>
      </w:r>
      <w:r>
        <w:rPr>
          <w:rFonts w:cs="Times New Roman" w:ascii="Times New Roman" w:hAnsi="Times New Roman"/>
        </w:rPr>
        <w:t xml:space="preserve"> alínea 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O não cumprimento do disposto no números anteriores torna as faltas injustificadas.</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63.°:  PROCEDIMENTOS RELACIONADOS COM FALTAS INJUSTIFICAD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As faltas não justificadas de acordo com o artigo 64.</w:t>
      </w:r>
      <w:r>
        <w:rPr>
          <w:rFonts w:cs="Times New Roman" w:ascii="Times New Roman" w:hAnsi="Times New Roman"/>
          <w:b/>
        </w:rPr>
        <w:t>°</w:t>
      </w:r>
      <w:r>
        <w:rPr>
          <w:rFonts w:cs="Times New Roman" w:ascii="Times New Roman" w:hAnsi="Times New Roman"/>
        </w:rPr>
        <w:t xml:space="preserve"> consideram-se injustific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As faltas injustificadas acarretam sempre a correspondente perda de remuneração.  Os períodos correspondentes a faltas injustificadas são descontados para efeitos de antiguidade do trabalhad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quando um trabalhador falta injustificadamente a qualquer período marcado de trabalho, o período de descanso ou os feriados imediatamente anteriores ou posteriores à ausência ficarão também sujeitos às disposições do número anteri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Quando um trabalhador se apresentar para iniciar ou retomar o serviço com atraso injustificado de mais de 30 minutos a menos de 61 minutos, as usforazores podem recusar-se a aceitá-lo ao serviço durante todo ou parte do período normal de trabalho.</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64.°:  FALTAS JUSTIFIC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Os trabalhadores têm direito às seguintes faltas justificadas, sem diminuição das férias, do salário ou de outros benefíc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Casamento:  onze (11) dias úteis consecutiv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Morte de cônjuge, pai, mãe, sogro, sogra, filho, filha, padrasto, madrasta, enteado ou enteada:  cinco (5) dias de calendário consecutiv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Morte de avós, netos, irmão, irmã, cunhado ou cunhada:  dois (2) dias de calendário consecutiv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Nascimento de filho:  dois (2) dias de calendário consecutiv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Doação de sangue:  até quatro (4) horas; este período pode ir até um (1) dia completo quando circunstâncias especiais os justifiqu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  Funções de jurado ou quando o trabalhador for convocado para depor em tribunal, como testemunh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  Provas de exame em estabelecimento de ensi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  Quando seja essencial a prestação de assistência a membros do agregado familiar imediato:  até três (3) dias consecutiv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  Candidatos a eleições para cargos públicos:  o número de dias legalmente estabelecido para cada caso, quando justific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j.  Outras faltas que venham a ser consideradas nos regulamentos das usforaz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As seguintes faltas justificadas serão descontadas nas férias ou consideram-se licença sem venc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Quando um trabalhador não possa trabalhar por razões que não lhe sejam imputáveis, tais como doença ou acid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Faltas relacionadas com motivos judiciais que não as referidas no nº 1 sup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Outras faltas que venham a ser consideradas nos regulamentos internos das usforaz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Sempre que um trabalhador se encontre em ausência forçada, em conformidade com o disposto no n.°2, alínea b. Supra durante mais de um mês, ser-lhe-ão aplicadas as disposições contidas no artigo 67.° e segui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Os  trabalhadores terão de provar ao seu superior hierárquico a veracidade dos factos que motivaram tais fal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GO 65.°:  LICENÇA SEM VENCIMEN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As usforazores podem, a pedido do trabalhador, conceder licença sem vencimento que não exceda um ando.  Se circunstâncias especiais o justificarem, este período pode ser, a pedido do trabalhador, prolongado pelas usforaz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O período de licença sem vencimento conta-se para efeitos de antiguidade mas não para efeitos de obtenção do direito a fér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Durante o referido período, cessam os direitos, deveres e garantias das partes, na medida em que os mesmos pressuponham efectiva prestação de trabalho.</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66.°:  DIREITO À RECUPERAÇÃO DO POSTO DE TRABALH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 trabalhador em situação de licença sem vencimento, nos termos do artigo anterior, tem direito a reocupar o seu posto de trabalho.  Se ao trabalhador tiver sido concedida uma prorrogação da sua licença, o direito à reocupação também será prorrogada pelo mesmo período de temp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IGO 67.°:  INTERRUPÇÃO POR IMPEDIMENTO FORÇADO POR PARTE DO TRABALHAD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Quando for prevista a ausência de um trabalhador por um período superior a 30 dias de calendário por motivos que não lhe sejam imputáveis, tais como doença ou acidente, o contrato de trabalho fica suspenso e, bem assim, os direitos, deveres e garantias das partes, na medida em que os mesmos pressuponham prestação efectiva de trabalho.  Um trabalhador, em regime permanente deve ser notificado, por escrito, antes da suspensão do contrato de trabalho, do segui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Que, a partir do momento da suspensão do contrato, o lugar fica reservado até ao momento em que o trabalhador possa reocupá-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Que, se o trabalhador se restabelecer pode reocupar o seu lugar mediante apresentação de certificado passado pelo médico da segurança social a atestar a sua capacidade para o desempenho das funções respectiv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Que, ao tornar-se certo que o trabalhador não pode regressar ao trabalho, cessa a obrigação de reserva do lug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Quando for sabido que um trabalhador terá de prestar serviço militar nas forças armadas portuguesas, serviço cívico ou, eleição ou nomeação para cargo político, o contrato de trabalho fica suspenso e, bem assim, os direitos, deveres e garantias das partes, na medida em que os mesmos pressuponham prestação efectiva de trabalho.  O trabalhador em regime permanente deve ser informado, por escrito, que o seu posto de trabalho fica reservado por período igual ao da prestação do seu serviço militar obrigatório, duração do serviço cívico ou exercício correspondente aos cargos atrás previstos, e que terá direito a reocupá-lo ou a ser colocado em posto de trabalho equivalente do mesmo nível de qualific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Se o seu contrato for temporário, a sua interrupção não exclui a sua caducidade nos termos nele previs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As disposições que garantem o direito à reocupação do posto de trabalho, não se aplicam a trabalhadores em regime de trabalho à hora ou a trabalhadores que sejam dispensados durante o período experimen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GO 68.°:  REGRESSO DO TRABALHAD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Quando o trabalhador doente, nos termos do artigo anterior, regressar ao trabalho, ele será colocado no seu anterior posto de trabalho ou em lugar equivalente do mesmo nível de qualificação.  O regresso ao serviço deve ser efectivo no prazo de 15 dias depois das usforazores receberem o aviso da disponibilidade do trabalhad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Quando o trabalhador tenha terminado o serviço militar, serviço cívico ou o desempenho de cargos políticos, e deseje regressar ao posto de trabalho a que tem direito, nos termos do artigo anterior, deve notificar, por escrito, a cpf no prazo de 15 dias de calendário após o termo das situações atrás referidas.  A inobservância deste prazo fará com que o trabalhador perca o direito de reocupar o posto de trabalho, e a obrigação de reserva do posto de trabalho caducará.  Após a notificação feita pelo trabalhador, as usforazores têm 15 dias para proceder à sua reintegr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Os períodos de ausência referidos nos parágrafos 1. E 2. Supra, contar-se-ão para efeitos de antiguid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GO 69.° DIREITOS DOS TRABALHADORES DO SEXO FEMININ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Os trabalhadores do sexo feminino gozam dos seguintes direitos, sem perda de retribui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Serem dispensados do desempenho de tarefas medicamente desaconselhadas à sua gravidez, durante a gravidez e até 3 meses após o par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Não comparecer ao trabalho durante 90 dias no período de maternidade, sem redução do tempo de férias ou de antiguidade.  60 daqueles dias devem ser gozados imediatamente após o parto e os outros 30 podem, no todo ou em parte, ser gozados antes ou depois do par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Se o recém-nascido for hospitalizado após o parto, a licença por maternidade pode ser interrompida durante a permanência daquele no hospital.  A licença será reiniciada após a alta e durará até ao fim do período de licença previs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No caso de interrupção de gravidez ou de nascimento sem vida, o período de licença por maternidade não excederá 30 d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O direito à licença por maternidade extingue-se no caso de ocorrer a morte do recém-nascido, sendo, no entanto, concedido um período de descanso de 30 di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  Caso a trabalhadora não possa regressar ao trabalho após o decurso do período referido no n</w:t>
      </w:r>
      <w:r>
        <w:rPr>
          <w:rFonts w:cs="Times New Roman" w:ascii="Times New Roman" w:hAnsi="Times New Roman"/>
          <w:b/>
        </w:rPr>
        <w:t>°</w:t>
      </w:r>
      <w:r>
        <w:rPr>
          <w:rFonts w:cs="Times New Roman" w:ascii="Times New Roman" w:hAnsi="Times New Roman"/>
        </w:rPr>
        <w:t>1, alínea b. Supra, a prorrogação do mesmo pode ter lugar nos termos do disposto no artigo 67.</w:t>
      </w:r>
      <w:r>
        <w:rPr>
          <w:rFonts w:cs="Times New Roman" w:ascii="Times New Roman" w:hAnsi="Times New Roman"/>
          <w:b/>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A requerimento da trabalhadora, devidamente acompanhado de atestado médico comprovativo, poderão ser concedidos 2 períodos diários, que não excedam 1 hora, cada um, para efeitos de amamentação do recém-nascido.  Esta concessão não poderá prolongar-se para além do período de 1 ano a contar da data do nascimento.</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70.°:  CESSAÇÃO DO CONTRATO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cessação do contrato de trabalho será feita de acordo com a artigo 13.</w:t>
      </w:r>
      <w:r>
        <w:rPr>
          <w:rFonts w:cs="Times New Roman" w:ascii="Times New Roman" w:hAnsi="Times New Roman"/>
          <w:b/>
        </w:rPr>
        <w:t>°</w:t>
      </w:r>
      <w:r>
        <w:rPr>
          <w:rFonts w:cs="Times New Roman" w:ascii="Times New Roman" w:hAnsi="Times New Roman"/>
        </w:rPr>
        <w:t xml:space="preserve"> do acordo laboral.</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71.°:  CESSAÇÃO DO CONTRATO DE TRABALHO POR CADUCID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contrato de trabalho de qualquer trabalhador das usforazores caducará nas seguintes circunstânc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Quando expirar o prazo previsto no contrato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Com a reforma do trabalhador por velhice ou incapacid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Verificando-se a impossibilidade superveniente absoluta e definitiva de o trabalhador prestar o seu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GO 72.°:  CESSAÇÃO DO CONTRATO DE TRABALHO POR LIMITE DE IDADE OU INCAPACIDAD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O sistema português de segurança social facultará à cpf os nomes dos trabalhadores das usforazores que se encontrem a receber pensões de refor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O contrato de trabalho do trabalhador cessa quan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Após conhecimento pela segurança social de que o trabalhador está a receber benefícios da segurança social, as usforazores têm 30 dias de calendário para notificar o trabalhador de que o seu contrato irá cessar.  Se não for dado cumprimento ao anteriormente disposto, o trabalhador será contratado por um prazo de seis meses eventualmente renovável do mesmo modo.  Quando as usforazores pretenderem cessar o contrato, deverão avisar o trabalhador com, pelo menos, 60 dias de calendário de antecedência relativamente ao fim do prazo.  Se o trabalhador desejar cessar o contrato deverá avisar as usforazores com 15 dias de antecedência relativamente ao fim do prazo contratu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Um trabalhador a receber pensão da segurança social pode, por mútuo acordo, ser contratado por um período de 6 meses.  A cessação deste contrato será efectuada de acordo com o sub-parágrafo 2.a supra.  Atingindo a idade de 70 anos, o trabalhador pode ver cessado o seu contrato de trabalho.  No entanto, um contrato temporário pode ser considerado, de acordo com o previsto no sub-parágrafo 2.a sup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O trabalhador for considerado permanentemente incapacitado para continuar a exercer a sua actividade profissional pelo cpp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GO 73.°:  CESSAÇÃO POR MÚTUO ACOR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As usforazores e o trabalhador podem acordar a cessação do contrato de trabalho nos termos previstos nos parágrafos segui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O acordo para cessação do contrato de trabalho deve consistir num documento assinado por ambas as partes, devendo cada uma delas manter uma cóp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O documento deve mencionar expressamente a data em que o acordo foi assinado e a data de produção de efei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No mesmo documento as partes podem acordar outras condições desde que não violem a lei portuguesa.</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74.°:  CESSAÇÃO COM JUSTA CAUSA PROMOVIDA PELAS USFORAZ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Comportamento grave do trabalhador e as suas consequências tornam imediata e praticamente impossível a sua permanência no trabalho e constitui justa causa para desped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A listagem de comportamentos mencionados neste parágrafo é apresentada como exemplo e não é exaustiva.  Estes comportamentos constituem motivo para despedimento com justa cau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Desobediência ilegítima a ordens dadas por superiores hierárquicos responsáve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Violação de direitos e garantias dos trabalhadores das usforaz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Provocação repetida de conflitos com outros trabalhadores das usforaz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Desinteresse repetido pelo cumprimento diligente das obrigações inerentes ao exercício do cargo ou do posto de trabalho que lhe esteja confi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Comportamento negligente que lese interesses patrimoniais sérios das usforaz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  Faltas não justificadas ao trabalho que determinem directamente prejuízos ou graves riscos para as usforazores ou, independentemente de qualquer prejuízo grave ou risco, quando o número de faltas injustificadas atingir, em cada ano, cinco seguidas ou interpol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  Falta culposa de observância de normas de higiene e segurança no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  Prática de violências físicas, injúrias ou outras ofensas punidas por lei, no âmbito da sua actividade profiss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  Crimes contra a liberdade das pessoas tidas em vista na alínea anteri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j.  Incumprimento ou oposição ao cumprimento de decisões judiciais ou actos administrativos executór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  Reduções anormais de produtividade do trabalhad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  Falsas declarações ao empregador, incluindo as relativas à justificação de fal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  Comportamento que conduza à perda de confiança no trabalhad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GO 75.°:  CESSAÇÃO DO CONTRATO DE TRABALHO DURANTE O PERÍODO EXPERIMENT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urante o período experimental referido no artigo 32.° supra, qualquer das partes pode rescindir o contrato de trabalho, sem aviso prévio nem invocação de justa causa, não havendo lugar a qualquer indemniz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GO 76.°:  REDUÇÃO DE POSTOS DE TRABALHO E DESPEDIMENTO COLECTIV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Será formalmente comunicada ao cba4 qualquer intenção das usforazores de dispensar trabalhadores, seja por despedimento, mudança de posto de trabalho ou baixa de categoria, em resultado de falta de fundos, falta de trabalho, reorganização ou alterações à miss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A comunicação formal indicará o motivo da redução de postos de trabalho e a intensificação dos postos de trabalho afectados nos vários departamentos.  O cba4 consultará a dst e tem 30 dias de calendário para remeter quaisquer comentários ao comusforazores.  Na data do envio da comunicação formal ao cba4 será igualmente enviada cópia à crt, para obtenção de parec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A cpf utilizará os seguintes critérios para identificação dos trabalhadores afect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Área competitiva:  todos os trabalhadores das usforazores concorrem aos postos de trabalho a man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níveis competitivos:  os nomes dos trabalhadores serão agrupados de acordo com os níveis competitivos definidos como todos os postos de trabalho nas áreas competitivas que sejam similares em tipo e nível de qualificação e entre os quais possa haver um rápida mudança sem uma interrupção indevida do desempenho profiss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Menor tempo de serviço:  os trabalhadores serão ordenados nas áreas profissionais competitivas pelo tempo de serviço.  Qualquer trabalhador identificado tem direito a ser colocado em posto de trabalho vago para o qual possua qualificação.  Se não existir vaga, o trabalhador identificado tem o direito de reocupar o seu anterior posto de trabalho ou outro de igual área profissional competitiva, a menos que o trabalhador que detenha esse porto de trabalho tenha maior tempo de serviç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Em seguida, será remetida comunicação a cada um dos trabalhadores afectados, com pelo menos 30 dias de antecedência da data do despedimento.  A comunicação conterá informação especificada no “portuguese civilian personnel regulation, lajes field regulation 40-1”.  Se as usforazores não respeitarem o prazo previsto deverão pagar ao trabalhador os salários correspondentes ao período de aviso prévio em falta, a menos que as partes acordem mutuamente na antecipação da data do desped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Durante o período de aviso prévio tem o trabalhador direito a um crédito de 64 horas remuneradas para procurar emprego alternativo.  Este crédito pode ser dividido, mediante opção do trabalhador sujeita à aprovação do seu superior hierárquico com base nas exigências da missão, por alguns ou todos os dias de uma sema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  Os trabalhadores que desejarem recorrer da decisão de despedimento deverão fazê-lo de acordo com o procedimento previsto no artigo 86.</w:t>
      </w:r>
      <w:r>
        <w:rPr>
          <w:rFonts w:cs="Times New Roman" w:ascii="Times New Roman" w:hAnsi="Times New Roman"/>
          <w:b/>
        </w:rPr>
        <w:t>°</w:t>
      </w:r>
      <w:r>
        <w:rPr>
          <w:rFonts w:cs="Times New Roman" w:ascii="Times New Roman" w:hAnsi="Times New Roman"/>
        </w:rPr>
        <w:t xml:space="preserve"> deste regulamento e do artigo 15.</w:t>
      </w:r>
      <w:r>
        <w:rPr>
          <w:rFonts w:cs="Times New Roman" w:ascii="Times New Roman" w:hAnsi="Times New Roman"/>
          <w:b/>
        </w:rPr>
        <w:t>°</w:t>
      </w:r>
      <w:r>
        <w:rPr>
          <w:rFonts w:cs="Times New Roman" w:ascii="Times New Roman" w:hAnsi="Times New Roman"/>
        </w:rPr>
        <w:t xml:space="preserve"> do acordo labor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  As possíveis soluções para um despedimento ilícito são as previstas no artigo 85.</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8.  Aos trabalhadores que sofrerem baixa de categoria será garantida a remuneração no termos do artigo 9.° deste regulamento.</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77.°:  EFEITOS DA CESSAÇÃO DO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Cessando o contrato de trabalho, as usforazores pagarão ao trabalhador a remuneração equivalente ao período de férias proporcional ao tempo de serviço prestado durante o ano de cessação.  O mesmo critério é aplicado à remuneração devida pelo subsídio de fér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se o contrato de trabalho cessar antes de gozado o período de férias vencido no início daquele ano, o trabalhador terá direito a receber a remuneração equivalente àquele período.  O mesmo critério é aplicado à remuneração devida pelo subsídio de fér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O período de férias referido nos números 1 e 2 supra contará, se não gozado, para efeitos de antiguid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GO 78.°:  EFEITOS DA INTERRUPÇÃO DO CONTRATO DE TRABALHO (DEVIDO A AUSÊNCIAS PROLONGAD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  Se o trabalhador não puder gozar, no todo ou em parte, as férias a que tenha direito durante o ano em que o contrato de trabalho seja interrompido devido a impedimento forçado, nos termos do artigo 67.</w:t>
      </w:r>
      <w:r>
        <w:rPr>
          <w:rFonts w:cs="Times New Roman" w:ascii="Times New Roman" w:hAnsi="Times New Roman"/>
          <w:b/>
        </w:rPr>
        <w:t>°</w:t>
      </w:r>
      <w:r>
        <w:rPr>
          <w:rFonts w:cs="Times New Roman" w:ascii="Times New Roman" w:hAnsi="Times New Roman"/>
        </w:rPr>
        <w:t>, ele terá direito a receber a remuneração equivalente ao período de férias não gozado e respectivo subsíd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Terminado o impedimento forçado, o trabalhador tem direito, depois de 3 meses de serviço efectivo, a um período de férias e ao respectivo subsídio, a que teria direito em 1 de janeiro desse ano, como se estivesse em actividade de fun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Os dias de férias que excedam o número de dias contados desde o dia de regresso ao trabalho, no fim do seu período de ausência forçada, até ao fim do ano civil em que a ausência se tenha verificado, serão gozados durante os três primeiros meses do ano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IGO 79.°:  PODER DISCIPLIN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usforazores têm poder disciplinar sobre os trabalhadores portugueses ao seu serviç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IGO 80. °:  SANÇÕES DISCIPLINA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Sem prejuízo dos direitos e garantias dos trabalhadores, as usforazores podem aplicar as seguintes sanções disciplina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Advertência;</w:t>
      </w:r>
    </w:p>
    <w:p>
      <w:pPr>
        <w:pStyle w:val="Normal"/>
        <w:jc w:val="both"/>
        <w:rPr>
          <w:rFonts w:ascii="Times New Roman" w:hAnsi="Times New Roman" w:cs="Times New Roman"/>
        </w:rPr>
      </w:pPr>
      <w:r>
        <w:rPr>
          <w:rFonts w:cs="Times New Roman" w:ascii="Times New Roman" w:hAnsi="Times New Roman"/>
        </w:rPr>
        <w:tab/>
        <w:t>b.  Repreensão registada;</w:t>
      </w:r>
    </w:p>
    <w:p>
      <w:pPr>
        <w:pStyle w:val="Normal"/>
        <w:jc w:val="both"/>
        <w:rPr>
          <w:rFonts w:ascii="Times New Roman" w:hAnsi="Times New Roman" w:cs="Times New Roman"/>
        </w:rPr>
      </w:pPr>
      <w:r>
        <w:rPr>
          <w:rFonts w:cs="Times New Roman" w:ascii="Times New Roman" w:hAnsi="Times New Roman"/>
        </w:rPr>
        <w:tab/>
        <w:t>c.  Suspensão com perda de remuneração;</w:t>
      </w:r>
    </w:p>
    <w:p>
      <w:pPr>
        <w:pStyle w:val="Normal"/>
        <w:jc w:val="both"/>
        <w:rPr>
          <w:rFonts w:ascii="Times New Roman" w:hAnsi="Times New Roman" w:cs="Times New Roman"/>
        </w:rPr>
      </w:pPr>
      <w:r>
        <w:rPr>
          <w:rFonts w:cs="Times New Roman" w:ascii="Times New Roman" w:hAnsi="Times New Roman"/>
        </w:rPr>
        <w:tab/>
        <w:t>d.  Desped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Uma sanção disciplinar deve ser proporcional ao grau de gravidade da ofensa e da culpa do infractor.  Não pode ser aplicada mais de uma sanção disciplinar pela mesma infrac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A sanção disciplinar deve ser aplicada nos 60 dias subsequentes à data em que as usforazores ou o supervisor imediato com autoridade disciplinar tomaram conhecimento da infracção.  No entanto, quando forem necessárias investigações formais, o período de tempo é prorrogado por mais 45 dias após conclusão das investigações fin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As disposições do parágrafo anterior não excluem o direito das usforazores reclamarem eventuais indemnizações ou de intentarem outros procedimentos legais adequ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A perda de vencimento em resultado de sanção disciplinar, prevista no parágrafo 1.c. Supra, não reverterá para o instituto de gestão financeira da segurança social.  Contudo, as usforazores e o trabalhador farão os respectivos descontos para a segurança social após o pagamento referente ao período de suspensão.</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81.°:  LIMITES DAS SAN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uspensão do serviço com perda de remuneração não excederá, em regra 12 dias por cada infracção nem, em cada ano civil, um total de 30 dias.  Estes limites podem, no entanto, ser elevados para o dobro, quando tal se justifique pelas circunstâncias especiais do posto de trabalho.</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82.°:  FALTAS DISCIPLINARES GRAV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Constituem faltas disciplinares gra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Faltas injustificadas durante 3 dias seguidos ou 6 dias interpolados durante um período de 1 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Faltas injustificadas com alegações de justificação comprovadas falsas.</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83.°:  PROCESSO DISCIPLIN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A APLICAÇÃO DE SANÇÕES DISCIPLINARES REFERIDAS NO ARTIGO 80.</w:t>
      </w:r>
      <w:r>
        <w:rPr>
          <w:rFonts w:cs="Times New Roman" w:ascii="Times New Roman" w:hAnsi="Times New Roman"/>
          <w:b/>
        </w:rPr>
        <w:t>°</w:t>
      </w:r>
      <w:r>
        <w:rPr>
          <w:rFonts w:cs="Times New Roman" w:ascii="Times New Roman" w:hAnsi="Times New Roman"/>
        </w:rPr>
        <w:t xml:space="preserve"> NÚMEROS 1.b E c REGER-SE-Á PELAS SEGUINTES REGRAS PROCESSU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O processo disciplinar inicia-se com uma carta de proposta de acção disciplinar dirigida ao trabalhador, que conterá a descrição circunstanciada dos factos que lhe são imputados e com a indicação e fundamentação da sanção que se pretenda aplic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O trabalhador pode responder, por escrito, às acusações num prazo de (5) cinco dias úte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Na resposta, o trabalhador pode indicar testemunhas para cada uma das acusações feitas na car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Quando solicitado pelo trabalhador, será enviada uma cópia da referida carta à crt que dispõe de (2) dois dias para respon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Não poderá ser aplicada uma sanção disciplinar final enquanto não tiverem sido cumpridos os prazos para as respostas, tanto do trabalhador como da c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A aplicação das sanções disciplinares referidas no artigo 80.° número 1, alínea d. Rege-se pelas seguintes regras processu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As usforazores comunicarão, por escrito, ao trabalhador que tenha incorrido em infracção, a sua intenção de proceder ao despedimento, juntando nota de culpa com a descrição circunstanciada dos factos que lhe são imputáve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Na mesma data será remetida à crt cópia daquela comunicação e da nota de culp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O trabalhador dispõe de (5) cinco dias úteis para consultar o processo e responder, deduzindo por escrito os elementos que considere relevantes para o esclarecimento dos factos e da sua participação nos mesmos, podendo juntar documentos e solicitar as diligências probatórias que se mostrem pertinentes para o esclarecimento da verd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As usforazores procederão às diligências probatórias solicitadas pelo trabalhador, a menos que as considere dilatórias ou impertinentes.  Neste caso deve alegá-lo fundamentadamente por escri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As usforazores não são obrigadas a proceder à audição de mais de três testemunhas por cada facto descrito naquela comunicação, nem mais de dez (10) no total, cabendo ao arguido assegurar a sua comparência para efei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  Concluídas as diligências probatórias, deve o processo ser apresentado por cópia integral à crt, que pode no prazo de cinco (5) dias úteis, fazer juntar ao processo o seu parecer fundamen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  Na decisão devem ser ponderadas as circunstâncias do caso, a adequação do despedimento à culpabilidade do trabalhador, bem como os pareceres anexos à defesa, por escrito, do trabalhador.  Na decisão devem ter-se em atenção também quaisquer factos que atenuem ou derimem a responsabilid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  Decorridos os prazos referidos nos números anteriores, as usforazores dispõem de 30 dias para proferir a decisão que deve ser fundamentada e constar de documento escri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  A decisão fundamentada deve ser comunicada, por cópia ou transcrição, ao trabalhador e à c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j.  A comunicação da nota de culpa ao trabalhador suspende o decurso do prazo estabelecido no artigo 80.</w:t>
      </w:r>
      <w:r>
        <w:rPr>
          <w:rFonts w:cs="Times New Roman" w:ascii="Times New Roman" w:hAnsi="Times New Roman"/>
          <w:b/>
        </w:rPr>
        <w:t>°</w:t>
      </w:r>
      <w:r>
        <w:rPr>
          <w:rFonts w:cs="Times New Roman" w:ascii="Times New Roman" w:hAnsi="Times New Roman"/>
        </w:rPr>
        <w:t xml:space="preserve"> número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O trabalhador pode ser suspenso preventivamente até 10 dias, sem perda de retribuição quan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As usforazores tenham perdido a confiança no trabalhador; 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O trabalhador adoptar posturas de ameaça fís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Com a notificação inerente à comunicação referida no número 2.a. As usforazores podem suspender preventivamente o trabalhador sem perda de remuner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A suspensão de um trabalhador que seja membro da crt, não o impede de ter acesso a áreas e actividades que compreendam o exercício normal das suas funções na crt, excepto quando suspenso nos termos do número 3, alínea b..</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84.°:  ILICITUDE DO DESPED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O despedimento de um trabalhador é considerado ilíci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  Quando os procedimentos administrativos previstos no artigo 83.</w:t>
      </w:r>
      <w:r>
        <w:rPr>
          <w:rFonts w:cs="Times New Roman" w:ascii="Times New Roman" w:hAnsi="Times New Roman"/>
          <w:b/>
        </w:rPr>
        <w:t>°</w:t>
      </w:r>
      <w:r>
        <w:rPr>
          <w:rFonts w:cs="Times New Roman" w:ascii="Times New Roman" w:hAnsi="Times New Roman"/>
        </w:rPr>
        <w:t xml:space="preserve"> não tiverem sido observ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Quando fundamentado por razões políticas, ideológicas ou religios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Quando for declarada improcedente a justa causa invo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A revisão judicial será possível depois de esgotados os recursos administrativos previstos no acordo labo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Compete à entidade patronal apresentar e provar apenas os factos invocados na decisão do ca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Para a apreciação da justa causa deve atender-se ao grau de lesão dos interesses das usforazores, ao carácter das relações entre as partes ou entre o trabalhador e os seus companheiros e às demais circunstâncias que no caso se mostrem releva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Deve ser dada prioridade à determinação da ilicitude do despedimento de um membro da c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GO 85.°:  POSSÍVEIS SOLUÇÕES PARA O DESPEDIMENTO ILÍCI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  Se qualquer um dos níveis de resolução de conflitos, previstos no artigo 15°</w:t>
      </w:r>
      <w:r>
        <w:rPr>
          <w:rFonts w:cs="Times New Roman" w:ascii="Times New Roman" w:hAnsi="Times New Roman"/>
          <w:b/>
        </w:rPr>
        <w:t xml:space="preserve"> </w:t>
      </w:r>
      <w:r>
        <w:rPr>
          <w:rFonts w:cs="Times New Roman" w:ascii="Times New Roman" w:hAnsi="Times New Roman"/>
        </w:rPr>
        <w:t>do acordo laboral, considerar ilícito o despedimento de um trabalhador, as seguintes soluções serão possíve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Se for arbitrada uma indemnização, ela será calculada conforme o previsto no artigo 13.° n°4 do acordo labo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Se forem arbitrados pagamentos retroactivos, o seu valor não poderá exceder o montante que o trabalhador deixou de auferir desde o dia do despedimento até à decisão, a que será descontado qualquer rendimento de trabalho em actividade iniciada posteriormente ao despedimen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Se qualquer um dos níveis de resolução de conflitos previstos no artigo 15</w:t>
      </w:r>
      <w:r>
        <w:rPr>
          <w:rFonts w:cs="Times New Roman" w:ascii="Times New Roman" w:hAnsi="Times New Roman"/>
          <w:b/>
        </w:rPr>
        <w:t xml:space="preserve">° </w:t>
      </w:r>
      <w:r>
        <w:rPr>
          <w:rFonts w:cs="Times New Roman" w:ascii="Times New Roman" w:hAnsi="Times New Roman"/>
        </w:rPr>
        <w:t>do acordo laboral considerar ilícito o despedimento de um trabalhador contratado a termo, as seguintes soluções serão possíve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Pagamento de importância não superior às retribuições que teria auferido desde a data do despedimento até ao termo do contrato , no caso do contrato ser a termo certo, 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No caso dos contratos a termo incerto o pagamento de importância não superior às retribuições que teria auferido desde a data do despedimento até ao final do projecto, ou até à data da decisão  final, qualquer que venha a ocorrer primei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Serão deduzidos ao montante que venha a receber, a quantia total que o trabalhador ganhou em trabalhos iniciados depois do contrato terminado como previsto nas alíneas a. E b. Sup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As soluções previstas nos números anteriores não são as únicas possíveis.  Qualquer outra solução poderá ser encontrada por qualquer um dos níveis de resolução de conflitos.</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86.°:  PROCESSO DE QUEIX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Os trabalhadores têm o direito de apresentar queixas orais ou escritas ao seu superior hierárquico no prazo de trinta dias a contar de qualquer facto ou ocorrência ou em qualquer momento nos casos de ocorrência continu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O superior hierárquico tem sete dias de calendário para responder à queixa do trabalhador.  No caso de a resposta não satisfazer o conteúdo  da queixa, o trabalhador tem sete dias de calendário, a contar da data de recepção da resposta do seu superior hierárquico, para apresentar queixa formal escrita ao comandante de departamento ou ao nível de comando imediatamente superior na cadeia hierárquica, quando a decisão inicial tiver sido tomada pelo comandante de depart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As queixas formuladas por escrito ao comandante de departamento devem declarar o motivo que lhes deu origem, a solução  pretendida e outros factos ou informações julgados pertin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Após a recepção de queixa formulada por escrito o comandante de departamento deverá apreciá-la e apresentar a sua decisão por escrito no prazo de 14 dias de calendário.  O comandante de departamento poderá nomear um funcionário para efectuar a análise substantiva ou processual da queixa.  Neste caso, o período de tempo para tomada de decisão será alargado em sete dias de calendá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Se o trabalhador não ficar satisfeito com a decisão do comandante de departamento poderá apresentar queixa por escrito ao primeiro nível de resolução de conflitos, no prazo de sete dias de calendário a contar da recepção da decisão do comandante de departamento.  Neste caso a queixa por escrito deve ser apresentada em simultâneo ao comusforazores e ao cba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O comandante das usforazores consultará o comandante da ba4 relativamente ao conteúdo da queixa.  O primeiro nível de decisão tomará uma decisão ou emitirá o parecer de ambas as partes no prazo de 21 dias de calendário, excepto se motivos justificados aconselharem o alargamento deste praz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Se o trabalhador não ficar satisfeito com a decisão do primeiro nível poderá apresentar queixa à comissão laboral, no prazo de 14 dias de calendário a contar da recepção da notificação efectuada pelo comandante das usforaz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Se o trabalhador não ficar satisfeito com a decisão da comissão laboral poderá apresentar queixa à comissão bilateral permanente, no prazo de 14 dias de calendário a contar da recepção da notificação efectuada pela comissão bilateral perman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Dada a delicadeza dos assuntos envolvidos, devem todos os intervenientes dos vários níveis de decisão actuar com celeridade por forma a permitir a execução oportuna das decisões tom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GO 87.°:  SUSPENSÃO DOS PRAZOS JUDICIA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A apreciação de reclamações, de acordo com o artigo 16° do acordo laboral, suspende a contagem dos prazos judiciais nos processos interpostos pelos trabalhadores contra as usforaz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O trabalhador deve exercer o seu direito de interpor acção judicial no prazo de 60 dias, contados a partir da data de recepção da decisão da comissão bilateral perman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GO 88.°:  OFICIAL DE SEGURANÇ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s usforazores designarão uma pessoa para actuar como responsável pelos assuntos de saúde e segurança.  A designação do seu cargo será “encarregado de seguranç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GO 89.°:  ACIDENTES MORTA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e qualquer trabalhador português das usforazores sofrer um acidente mortal no serviço, a remoção do corpo não poderá fazer-se sem a presença e a autorização das autoridades portuguesas competentes.</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90.°:  ACIDENTES DE TRABALHO E DOENÇAS PROFISSION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ão aplicáveis aos trabalhadores portugueses ao serviço das usforazores, as normas contidas na legislação portuguesa sobre acidentes de trabalho e doenças</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GO 91.°:  VALIDAD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s alterações a este regulamento efectuar-se-ão de acordo com o artigo 1.</w:t>
      </w:r>
      <w:r>
        <w:rPr>
          <w:rFonts w:cs="Times New Roman" w:ascii="Times New Roman" w:hAnsi="Times New Roman"/>
          <w:b/>
        </w:rPr>
        <w:t>°</w:t>
      </w:r>
      <w:r>
        <w:rPr>
          <w:rFonts w:cs="Times New Roman" w:ascii="Times New Roman" w:hAnsi="Times New Roman"/>
        </w:rPr>
        <w:t xml:space="preserve"> do acordo laboral.  Este regulamento manter-se-á em vigor até à sua substitui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ncluído em duplicado, no dia 15 de Maio do ano de mil novecentos e noventa e seis, nas línguas portuguesa e inglesa, sendo os dois textos igualmente váli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PELA                          </w:t>
        <w:tab/>
        <w:tab/>
        <w:tab/>
        <w:tab/>
        <w:tab/>
        <w:tab/>
        <w:tab/>
        <w:tab/>
        <w:t>PELOS ESTADO</w:t>
      </w:r>
    </w:p>
    <w:p>
      <w:pPr>
        <w:pStyle w:val="Normal"/>
        <w:jc w:val="both"/>
        <w:rPr/>
      </w:pPr>
      <w:r>
        <w:rPr>
          <w:rFonts w:cs="Times New Roman" w:ascii="Times New Roman" w:hAnsi="Times New Roman"/>
        </w:rPr>
        <w:t xml:space="preserve">REPÚBLICA PORTUGUESA                </w:t>
        <w:tab/>
        <w:tab/>
        <w:tab/>
        <w:tab/>
        <w:tab/>
        <w:tab/>
        <w:t>UNIDOS DA AMÉRICA</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Ministério dos Negócios Estrangeiros apresenta os seus atenciosos cumprimentos à Embaixada dos Estados Unidos da América e tem a honra de informar que se encontram cumpridas as formalidades constitucionais</w:t>
      </w:r>
    </w:p>
    <w:p>
      <w:pPr>
        <w:pStyle w:val="Normal"/>
        <w:jc w:val="both"/>
        <w:rPr>
          <w:rFonts w:ascii="Times New Roman" w:hAnsi="Times New Roman" w:cs="Times New Roman"/>
        </w:rPr>
      </w:pPr>
      <w:r>
        <w:rPr>
          <w:rFonts w:cs="Times New Roman" w:ascii="Times New Roman" w:hAnsi="Times New Roman"/>
        </w:rPr>
        <w:t>Impostas pelo Direito português para a entrada em vigor do Regulamento do Trabalho que regula as relações de trabalho entre as forças dos Estados Unidos da América nos Açores e os seus trabalhadores portugueses, celebrado em Lisboa a 12 de Fevereiro de 19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se informa que o Regulamento em apreço entrou em vigor à data desta notific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Ministério dos Negócios Estrangeiros aproveita a oportunidade para reiterar à Embaixada dos Estados Unidos da América os protestos da sua mais elevada consider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sboa,  2l de Novembro de l9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9"/>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685" cy="173990"/>
              <wp:effectExtent l="0" t="0" r="0" b="0"/>
              <wp:wrapSquare wrapText="largest"/>
              <wp:docPr id="9"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left="720" w:firstLine="720"/>
    </w:pPr>
    <w:rPr>
      <w:rFonts w:ascii="Courier New" w:hAnsi="Courier New" w:cs="Courier New"/>
    </w:rPr>
  </w:style>
  <w:style w:type="paragraph" w:styleId="Avanodecorpodetexto2">
    <w:name w:val="Avanço de corpo de texto 2"/>
    <w:basedOn w:val="Normal"/>
    <w:qFormat/>
    <w:pPr>
      <w:ind w:left="90" w:hanging="0"/>
    </w:pPr>
    <w:rPr>
      <w:rFonts w:ascii="Courier New" w:hAnsi="Courier New" w:cs="Courier New"/>
      <w:b/>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decont">
    <w:name w:val="Lista de cont."/>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2:49:00Z</dcterms:created>
  <dc:creator>US Air Force</dc:creator>
  <dc:description/>
  <dc:language>en-US</dc:language>
  <cp:lastModifiedBy>josé soares</cp:lastModifiedBy>
  <dcterms:modified xsi:type="dcterms:W3CDTF">2004-06-21T22:49:00Z</dcterms:modified>
  <cp:revision>2</cp:revision>
  <dc:subject/>
  <dc:title>ARTIGO 1</dc:title>
</cp:coreProperties>
</file>